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1135</wp:posOffset>
                </wp:positionH>
                <wp:positionV relativeFrom="paragraph">
                  <wp:posOffset>-1028700</wp:posOffset>
                </wp:positionV>
                <wp:extent cx="3562350" cy="7543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2890" cy="15417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lv-LV"/>
                              </w:rPr>
                              <w:t>Reiņa Trase Golf Complex Price Lis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lv-LV"/>
                              </w:rPr>
                              <w:t>www.reinatrase.l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center"/>
                              <w:rPr>
                                <w:rFonts w:ascii="Book Antiqua" w:hAnsi="Book Antiqua" w:cs="Arial"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  <w:t>Green F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  <w:lang w:val="lv-LV"/>
                              </w:rPr>
                              <w:tab/>
                              <w:t>Mon - Thu</w:t>
                              <w:tab/>
                              <w:t>Fri - Sun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lv-LV"/>
                              </w:rPr>
                              <w:t xml:space="preserve"> Green fee 9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lv-LV"/>
                              </w:rPr>
                              <w:t>holes</w:t>
                              <w:tab/>
                              <w:t>Eur  15.00</w:t>
                              <w:tab/>
                              <w:t>Eur 2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lv-LV"/>
                              </w:rPr>
                              <w:t>Green fee 2x9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lv-LV"/>
                              </w:rPr>
                              <w:t>holes</w:t>
                              <w:tab/>
                              <w:t>Eur  22.00</w:t>
                              <w:tab/>
                              <w:t>Eur 3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lv-LV"/>
                              </w:rPr>
                              <w:t>Green fee whole day</w:t>
                              <w:tab/>
                              <w:t>Eur  30.00</w:t>
                              <w:tab/>
                              <w:t>Eur 4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lv-LV"/>
                              </w:rPr>
                              <w:t>Green fee 9 holes (junior)</w:t>
                              <w:tab/>
                              <w:t>Eur  7.50</w:t>
                              <w:tab/>
                              <w:t>Eur 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lv-LV"/>
                              </w:rPr>
                              <w:t>Green fee 2x9 holes (junior)</w:t>
                              <w:tab/>
                              <w:t>Eur  11.00</w:t>
                              <w:tab/>
                              <w:t>Eur 1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lv-LV"/>
                              </w:rPr>
                              <w:t>Golf cart rent</w:t>
                              <w:tab/>
                              <w:t>Eur  30.00</w:t>
                              <w:tab/>
                              <w:t>Eur 5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spacing w:lineRule="auto" w:line="216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  <w:t>Driving ra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spacing w:lineRule="auto" w:line="216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lv-LV"/>
                              </w:rPr>
                              <w:t>Range token / junior</w:t>
                              <w:tab/>
                              <w:t xml:space="preserve">Eur 3.00  </w:t>
                              <w:tab/>
                              <w:t>Eur  1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lv-LV"/>
                              </w:rPr>
                              <w:t>Club rent/ junioriem</w:t>
                              <w:tab/>
                              <w:t>Eur 1.50</w:t>
                              <w:tab/>
                              <w:t>Eur  0.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lv-LV"/>
                              </w:rPr>
                              <w:t>Club full set rent / junioriem</w:t>
                              <w:tab/>
                              <w:t>Eur 12.00</w:t>
                              <w:tab/>
                              <w:t>Eur  6.0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lv-LV"/>
                              </w:rPr>
                              <w:t>Trolley rent/ juniori</w:t>
                              <w:tab/>
                              <w:t>Eur 2.00</w:t>
                              <w:tab/>
                              <w:t>Eur  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  <w:t>Valdis Liepins Club P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lv-LV"/>
                              </w:rPr>
                              <w:t>Lesson 50 min</w:t>
                              <w:tab/>
                              <w:t>Eur  3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lv-LV"/>
                              </w:rPr>
                              <w:t>Lesson 1 h 50 min</w:t>
                              <w:tab/>
                              <w:t>Eur  5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lv-LV"/>
                              </w:rPr>
                              <w:t>Group Lesson 1 h 50 min / 20 person</w:t>
                              <w:tab/>
                              <w:t>Eur  2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  <w:t>Begin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lv-LV"/>
                              </w:rPr>
                              <w:t>Green card course (10 h. 1 persons)</w:t>
                              <w:tab/>
                              <w:t>Eur   2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828" w:leader="none"/>
                                <w:tab w:val="left" w:pos="3969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lv-LV"/>
                              </w:rPr>
                              <w:t>Green card course (10 h. 2 persons)</w:t>
                              <w:tab/>
                              <w:t>Eur  150.00/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lv-LV"/>
                              </w:rPr>
                              <w:t>Green card course (10 h. 3-6 persons)</w:t>
                              <w:tab/>
                              <w:t>Eur  100.00/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  <w:t>Club memb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lv-LV"/>
                              </w:rPr>
                              <w:t>Golf Season Card</w:t>
                              <w:tab/>
                              <w:t>Eur   500.00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lv-LV"/>
                              </w:rPr>
                              <w:t xml:space="preserve">Golf Club Members Fee                                 Eur   150.00 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  <w:lang w:val="lv-LV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144780" tIns="108585" rIns="14478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594pt;mso-wrap-distance-left:9.05pt;mso-wrap-distance-right:9.05pt;mso-wrap-distance-top:0pt;mso-wrap-distance-bottom:0pt;margin-top:-81pt;mso-position-vertical-relative:text;margin-left:215.05pt;mso-position-horizontal-relative:text">
                <v:fill opacity="0f"/>
                <v:textbox inset="0.158333333333333in,0.11875in,0.158333333333333in,0.1187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2890" cy="154178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8"/>
                          <w:szCs w:val="28"/>
                          <w:u w:val="single"/>
                          <w:lang w:val="lv-LV"/>
                        </w:rPr>
                        <w:t>Reiņa Trase Golf Complex Price Lis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8"/>
                          <w:szCs w:val="28"/>
                          <w:u w:val="single"/>
                          <w:lang w:val="lv-LV"/>
                        </w:rPr>
                        <w:t>www.reinatrase.l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center"/>
                        <w:rPr>
                          <w:rFonts w:ascii="Book Antiqua" w:hAnsi="Book Antiqua" w:cs="Arial"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  <w:u w:val="single"/>
                          <w:lang w:val="lv-LV"/>
                        </w:rPr>
                        <w:t>Green F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  <w:lang w:val="lv-LV"/>
                        </w:rPr>
                        <w:tab/>
                        <w:t>Mon - Thu</w:t>
                        <w:tab/>
                        <w:t>Fri - Sun</w:t>
                      </w: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lv-LV"/>
                        </w:rPr>
                        <w:t xml:space="preserve"> Green fee 9</w:t>
                      </w: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lv-LV"/>
                        </w:rPr>
                        <w:t>holes</w:t>
                        <w:tab/>
                        <w:t>Eur  15.00</w:t>
                        <w:tab/>
                        <w:t>Eur 22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lv-LV"/>
                        </w:rPr>
                        <w:t>Green fee 2x9</w:t>
                      </w: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lv-LV"/>
                        </w:rPr>
                        <w:t>holes</w:t>
                        <w:tab/>
                        <w:t>Eur  22.00</w:t>
                        <w:tab/>
                        <w:t>Eur 3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lv-LV"/>
                        </w:rPr>
                        <w:t>Green fee whole day</w:t>
                        <w:tab/>
                        <w:t>Eur  30.00</w:t>
                        <w:tab/>
                        <w:t>Eur 4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both"/>
                        <w:rPr>
                          <w:rFonts w:ascii="Book Antiqua" w:hAnsi="Book Antiqua" w:cs="Arial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lv-LV"/>
                        </w:rPr>
                        <w:t>Green fee 9 holes (junior)</w:t>
                        <w:tab/>
                        <w:t>Eur  7.50</w:t>
                        <w:tab/>
                        <w:t>Eur 11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lv-LV"/>
                        </w:rPr>
                        <w:t>Green fee 2x9 holes (junior)</w:t>
                        <w:tab/>
                        <w:t>Eur  11.00</w:t>
                        <w:tab/>
                        <w:t>Eur 15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lv-LV"/>
                        </w:rPr>
                        <w:t>Golf cart rent</w:t>
                        <w:tab/>
                        <w:t>Eur  30.00</w:t>
                        <w:tab/>
                        <w:t>Eur 5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spacing w:lineRule="auto" w:line="216"/>
                        <w:rPr>
                          <w:rFonts w:ascii="Book Antiqua" w:hAnsi="Book Antiqua" w:cs="Arial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spacing w:lineRule="auto" w:line="216"/>
                        <w:jc w:val="center"/>
                        <w:rPr>
                          <w:rFonts w:ascii="Book Antiqua" w:hAnsi="Book Antiqua" w:cs="Arial"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u w:val="single"/>
                          <w:lang w:val="lv-LV"/>
                        </w:rPr>
                        <w:t>Driving ra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spacing w:lineRule="auto" w:line="216"/>
                        <w:rPr>
                          <w:rFonts w:ascii="Book Antiqua" w:hAnsi="Book Antiqua" w:cs="Arial"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lv-LV"/>
                        </w:rPr>
                        <w:t>Range token / junior</w:t>
                        <w:tab/>
                        <w:t xml:space="preserve">Eur 3.00  </w:t>
                        <w:tab/>
                        <w:t>Eur  1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both"/>
                        <w:rPr>
                          <w:rFonts w:ascii="Book Antiqua" w:hAnsi="Book Antiqua" w:cs="Arial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lv-LV"/>
                        </w:rPr>
                        <w:t>Club rent/ junioriem</w:t>
                        <w:tab/>
                        <w:t>Eur 1.50</w:t>
                        <w:tab/>
                        <w:t>Eur  0.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lv-LV"/>
                        </w:rPr>
                        <w:t>Club full set rent / junioriem</w:t>
                        <w:tab/>
                        <w:t>Eur 12.00</w:t>
                        <w:tab/>
                        <w:t>Eur  6.0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lv-LV"/>
                        </w:rPr>
                        <w:t>Trolley rent/ juniori</w:t>
                        <w:tab/>
                        <w:t>Eur 2.00</w:t>
                        <w:tab/>
                        <w:t>Eur  1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rPr>
                          <w:rFonts w:ascii="Book Antiqua" w:hAnsi="Book Antiqua" w:cs="Arial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u w:val="single"/>
                          <w:lang w:val="lv-LV"/>
                        </w:rPr>
                        <w:t>Valdis Liepins Club Pr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jc w:val="center"/>
                        <w:rPr>
                          <w:rFonts w:ascii="Book Antiqua" w:hAnsi="Book Antiqua" w:cs="Arial"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lv-LV"/>
                        </w:rPr>
                        <w:t>Lesson 50 min</w:t>
                        <w:tab/>
                        <w:t>Eur  3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lv-LV"/>
                        </w:rPr>
                        <w:t>Lesson 1 h 50 min</w:t>
                        <w:tab/>
                        <w:t>Eur  5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lv-LV"/>
                        </w:rPr>
                        <w:t>Group Lesson 1 h 50 min / 20 person</w:t>
                        <w:tab/>
                        <w:t>Eur  20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rPr>
                          <w:rFonts w:ascii="Book Antiqua" w:hAnsi="Book Antiqua" w:cs="Arial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jc w:val="center"/>
                        <w:rPr>
                          <w:rFonts w:ascii="Book Antiqua" w:hAnsi="Book Antiqua" w:cs="Arial"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u w:val="single"/>
                          <w:lang w:val="lv-LV"/>
                        </w:rPr>
                        <w:t>Begin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jc w:val="center"/>
                        <w:rPr>
                          <w:rFonts w:ascii="Book Antiqua" w:hAnsi="Book Antiqua" w:cs="Arial"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lv-LV"/>
                        </w:rPr>
                        <w:t>Green card course (10 h. 1 persons)</w:t>
                        <w:tab/>
                        <w:t>Eur   20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828" w:leader="none"/>
                          <w:tab w:val="left" w:pos="3969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lv-LV"/>
                        </w:rPr>
                        <w:t>Green card course (10 h. 2 persons)</w:t>
                        <w:tab/>
                        <w:t>Eur  150.00/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lv-LV"/>
                        </w:rPr>
                        <w:t>Green card course (10 h. 3-6 persons)</w:t>
                        <w:tab/>
                        <w:t>Eur  100.00/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rPr>
                          <w:rFonts w:ascii="Book Antiqua" w:hAnsi="Book Antiqua" w:cs="Arial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jc w:val="center"/>
                        <w:rPr>
                          <w:rFonts w:ascii="Book Antiqua" w:hAnsi="Book Antiqua" w:cs="Arial"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u w:val="single"/>
                          <w:lang w:val="lv-LV"/>
                        </w:rPr>
                        <w:t>Club memb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jc w:val="center"/>
                        <w:rPr>
                          <w:rFonts w:ascii="Book Antiqua" w:hAnsi="Book Antiqua" w:cs="Arial"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lv-LV"/>
                        </w:rPr>
                        <w:t>Golf Season Card</w:t>
                        <w:tab/>
                        <w:t>Eur   500.00</w:t>
                      </w:r>
                    </w:p>
                    <w:p>
                      <w:pPr>
                        <w:pStyle w:val="Normal"/>
                        <w:ind w:right="112" w:hanging="0"/>
                        <w:rPr>
                          <w:rFonts w:ascii="Book Antiqua" w:hAnsi="Book Antiqua" w:cs="Arial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lv-LV"/>
                        </w:rPr>
                        <w:t xml:space="preserve">Golf Club Members Fee                                 Eur   150.00 </w:t>
                      </w:r>
                    </w:p>
                    <w:p>
                      <w:pPr>
                        <w:pStyle w:val="Normal"/>
                        <w:ind w:right="112" w:hanging="0"/>
                        <w:rPr>
                          <w:rFonts w:cs="Arial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18"/>
                          <w:szCs w:val="18"/>
                          <w:lang w:val="lv-LV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2230</wp:posOffset>
                </wp:positionH>
                <wp:positionV relativeFrom="paragraph">
                  <wp:posOffset>-1028700</wp:posOffset>
                </wp:positionV>
                <wp:extent cx="3324860" cy="7543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1530350" cy="15328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8"/>
                                <w:szCs w:val="28"/>
                                <w:u w:val="single"/>
                              </w:rPr>
                              <w:t>Golf in Lat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color w:val="000000"/>
                                <w:lang w:val="lv-LV"/>
                              </w:rPr>
                              <w:t xml:space="preserve">To play on the golf course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color w:val="000000"/>
                                <w:lang w:val="lv-LV"/>
                              </w:rPr>
                              <w:t>participate in competitions</w:t>
                              <w:br/>
                              <w:t>you will need HCP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Cs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color w:val="000000"/>
                                <w:lang w:val="lv-LV"/>
                              </w:rPr>
                              <w:t xml:space="preserve">HCP you can g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Cs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color w:val="000000"/>
                                <w:lang w:val="lv-LV"/>
                              </w:rPr>
                              <w:t xml:space="preserve">if you are passing 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lang w:val="en-US" w:eastAsia="lv-LV"/>
                              </w:rPr>
                              <w:t>Green Card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lang w:val="en-US" w:eastAsia="lv-LV"/>
                              </w:rPr>
                              <w:t>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lang w:val="en-US" w:eastAsia="lv-LV"/>
                              </w:rPr>
                              <w:t>HCP 54 regula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Cs/>
                                <w:color w:val="000000"/>
                                <w:lang w:val="en-US" w:eastAsia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color w:val="000000"/>
                                <w:lang w:val="en-US" w:eastAsia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color w:val="000000"/>
                                <w:lang w:val="lv-LV"/>
                              </w:rPr>
                              <w:t>LGF HCP Card pri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Cs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color w:val="000000"/>
                                <w:lang w:val="lv-LV"/>
                              </w:rPr>
                              <w:t>Adults – 30,-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Cs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color w:val="000000"/>
                                <w:lang w:val="lv-LV"/>
                              </w:rPr>
                              <w:t>Juniors – 10,-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Cs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color w:val="00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For more inform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</w:rPr>
                              <w:t>ab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lang w:val="en-US" w:eastAsia="lv-LV"/>
                              </w:rPr>
                              <w:t>Green Card Course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Style w:val="EmailStyle20"/>
                                <w:rFonts w:ascii="Book Antiqua" w:hAnsi="Book Antiqua" w:cs="Book Antiqua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Style w:val="EmailStyle20"/>
                                <w:rFonts w:ascii="Book Antiqua" w:hAnsi="Book Antiqua" w:cs="Book Antiqua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Style w:val="EmailStyle20"/>
                                <w:rFonts w:cs="Book Antiqua" w:ascii="Book Antiqua" w:hAnsi="Book Antiqua"/>
                                <w:sz w:val="24"/>
                                <w:szCs w:val="24"/>
                                <w:lang w:val="lv-LV"/>
                              </w:rPr>
                              <w:t>Golf Club Pr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Style w:val="EmailStyle20"/>
                                <w:rFonts w:ascii="Book Antiqua" w:hAnsi="Book Antiqua" w:cs="Book Antiqua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Style w:val="EmailStyle20"/>
                                <w:rFonts w:cs="Book Antiqua" w:ascii="Book Antiqua" w:hAnsi="Book Antiqua"/>
                                <w:sz w:val="24"/>
                                <w:szCs w:val="24"/>
                                <w:lang w:val="lv-LV"/>
                              </w:rPr>
                              <w:t>Valdis Liepins Tel. 29272767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EmailStyle20"/>
                                <w:rFonts w:cs="Book Antiqua" w:ascii="Book Antiqua" w:hAnsi="Book Antiqua"/>
                                <w:sz w:val="24"/>
                                <w:szCs w:val="24"/>
                                <w:lang w:val="lv-LV"/>
                              </w:rPr>
                              <w:t>www.golfshop.lv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Style w:val="EmailStyle20"/>
                                <w:rFonts w:ascii="Book Antiqua" w:hAnsi="Book Antiqua" w:cs="Tahoma"/>
                                <w:b/>
                                <w:b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EmailStyle20"/>
                                <w:rFonts w:cs="Tahoma" w:ascii="Book Antiqua" w:hAnsi="Book Antiqua"/>
                                <w:b/>
                                <w:sz w:val="28"/>
                                <w:szCs w:val="28"/>
                                <w:lang w:val="lv-LV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44780" tIns="108585" rIns="14478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594pt;mso-wrap-distance-left:9.05pt;mso-wrap-distance-right:9.05pt;mso-wrap-distance-top:0pt;mso-wrap-distance-bottom:0pt;margin-top:-81pt;mso-position-vertical-relative:text;margin-left:504.9pt;mso-position-horizontal-relative:text">
                <v:fill opacity="0f"/>
                <v:textbox inset="0.158333333333333in,0.11875in,0.158333333333333in,0.11875in">
                  <w:txbxContent>
                    <w:p>
                      <w:pPr>
                        <w:pStyle w:val="Heading"/>
                        <w:rPr>
                          <w:rFonts w:ascii="Century Gothic" w:hAnsi="Century Gothic" w:cs="Century Gothic"/>
                          <w:b w:val="false"/>
                          <w:b w:val="fals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1530350" cy="15328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Book Antiqua" w:hAnsi="Book Antiqua"/>
                          <w:sz w:val="28"/>
                          <w:szCs w:val="28"/>
                          <w:u w:val="single"/>
                        </w:rPr>
                        <w:t>Golf in Latv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Book Antiqua" w:hAnsi="Book Antiqua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Cs/>
                          <w:color w:val="000000"/>
                          <w:lang w:val="lv-LV"/>
                        </w:rPr>
                        <w:t xml:space="preserve">To play on the golf course an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Cs/>
                          <w:color w:val="000000"/>
                          <w:lang w:val="lv-LV"/>
                        </w:rPr>
                        <w:t>participate in competitions</w:t>
                        <w:br/>
                        <w:t>you will need HCP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Cs/>
                          <w:color w:val="000000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color w:val="000000"/>
                          <w:lang w:val="lv-LV"/>
                        </w:rPr>
                        <w:t xml:space="preserve">HCP you can g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Cs/>
                          <w:color w:val="000000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color w:val="000000"/>
                          <w:lang w:val="lv-LV"/>
                        </w:rPr>
                        <w:t xml:space="preserve">if you are passing </w:t>
                      </w:r>
                      <w:r>
                        <w:rPr>
                          <w:rFonts w:cs="Arial" w:ascii="Book Antiqua" w:hAnsi="Book Antiqua"/>
                          <w:bCs/>
                          <w:lang w:val="en-US" w:eastAsia="lv-LV"/>
                        </w:rPr>
                        <w:t>Green Card Cour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Cs/>
                          <w:lang w:val="en-US" w:eastAsia="lv-LV"/>
                        </w:rPr>
                        <w:t>an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Book Antiqua" w:hAnsi="Book Antiqua"/>
                          <w:bCs/>
                          <w:lang w:val="en-US" w:eastAsia="lv-LV"/>
                        </w:rPr>
                        <w:t>HCP 54 regulatio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Cs/>
                          <w:color w:val="000000"/>
                          <w:lang w:val="en-US" w:eastAsia="lv-LV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color w:val="000000"/>
                          <w:lang w:val="en-US" w:eastAsia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Cs/>
                          <w:color w:val="000000"/>
                          <w:lang w:val="lv-LV"/>
                        </w:rPr>
                        <w:t>LGF HCP Card pri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Cs/>
                          <w:color w:val="000000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color w:val="000000"/>
                          <w:lang w:val="lv-LV"/>
                        </w:rPr>
                        <w:t>Adults – 30,-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Cs/>
                          <w:color w:val="000000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color w:val="000000"/>
                          <w:lang w:val="lv-LV"/>
                        </w:rPr>
                        <w:t>Juniors – 10,-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Cs/>
                          <w:color w:val="000000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color w:val="00000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</w:rPr>
                      </w:pPr>
                      <w:r>
                        <w:rPr>
                          <w:rFonts w:cs="Arial" w:ascii="Book Antiqua" w:hAnsi="Book Antiqua"/>
                        </w:rPr>
                        <w:t>For more information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Book Antiqua" w:hAnsi="Book Antiqua"/>
                        </w:rPr>
                        <w:t>ab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lang w:val="en-US" w:eastAsia="lv-LV"/>
                        </w:rPr>
                        <w:t>Green Card Course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Style w:val="EmailStyle20"/>
                          <w:rFonts w:ascii="Book Antiqua" w:hAnsi="Book Antiqua" w:cs="Book Antiqua"/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lang w:val="lv-LV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Style w:val="EmailStyle20"/>
                          <w:rFonts w:ascii="Book Antiqua" w:hAnsi="Book Antiqua" w:cs="Book Antiqua"/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rStyle w:val="EmailStyle20"/>
                          <w:rFonts w:cs="Book Antiqua" w:ascii="Book Antiqua" w:hAnsi="Book Antiqua"/>
                          <w:sz w:val="24"/>
                          <w:szCs w:val="24"/>
                          <w:lang w:val="lv-LV"/>
                        </w:rPr>
                        <w:t>Golf Club Pr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Style w:val="EmailStyle20"/>
                          <w:rFonts w:ascii="Book Antiqua" w:hAnsi="Book Antiqua" w:cs="Book Antiqua"/>
                          <w:sz w:val="24"/>
                          <w:szCs w:val="24"/>
                          <w:lang w:val="lv-LV"/>
                        </w:rPr>
                      </w:pPr>
                      <w:r>
                        <w:rPr>
                          <w:rStyle w:val="EmailStyle20"/>
                          <w:rFonts w:cs="Book Antiqua" w:ascii="Book Antiqua" w:hAnsi="Book Antiqua"/>
                          <w:sz w:val="24"/>
                          <w:szCs w:val="24"/>
                          <w:lang w:val="lv-LV"/>
                        </w:rPr>
                        <w:t>Valdis Liepins Tel. 29272767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EmailStyle20"/>
                          <w:rFonts w:cs="Book Antiqua" w:ascii="Book Antiqua" w:hAnsi="Book Antiqua"/>
                          <w:sz w:val="24"/>
                          <w:szCs w:val="24"/>
                          <w:lang w:val="lv-LV"/>
                        </w:rPr>
                        <w:t>www.golfshop.lv</w:t>
                      </w:r>
                    </w:p>
                    <w:p>
                      <w:pPr>
                        <w:pStyle w:val="Footer"/>
                        <w:jc w:val="center"/>
                        <w:rPr>
                          <w:rStyle w:val="EmailStyle20"/>
                          <w:rFonts w:ascii="Book Antiqua" w:hAnsi="Book Antiqua" w:cs="Tahoma"/>
                          <w:b/>
                          <w:b/>
                          <w:sz w:val="28"/>
                          <w:szCs w:val="28"/>
                          <w:lang w:val="lv-LV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EmailStyle20"/>
                          <w:rFonts w:cs="Tahoma" w:ascii="Book Antiqua" w:hAnsi="Book Antiqua"/>
                          <w:b/>
                          <w:sz w:val="28"/>
                          <w:szCs w:val="28"/>
                          <w:lang w:val="lv-LV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215</wp:posOffset>
                </wp:positionH>
                <wp:positionV relativeFrom="paragraph">
                  <wp:posOffset>-1028700</wp:posOffset>
                </wp:positionV>
                <wp:extent cx="3522345" cy="7429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lv-LV"/>
                              </w:rPr>
                              <w:t>Green Card Cour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 w:eastAsia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 w:eastAsia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 w:eastAsia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 w:eastAsia="lv-LV"/>
                              </w:rPr>
                              <w:t>10-hour course and Green Card  -  200, - 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>2 persons 150, - EUR per pers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>3-6persons 100, - EUR per per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0"/>
                                <w:szCs w:val="20"/>
                                <w:lang w:val="en-US" w:eastAsia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>1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en-US" w:eastAsia="lv-LV"/>
                              </w:rPr>
                              <w:t>st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 xml:space="preserve"> lesson: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0"/>
                                <w:szCs w:val="20"/>
                                <w:lang w:val="en-US" w:eastAsia="lv-LV"/>
                              </w:rPr>
                              <w:t xml:space="preserve"> (1 h 50 min.)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 xml:space="preserve"> Driving-range and Cou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en-US" w:eastAsia="lv-LV"/>
                              </w:rPr>
                              <w:t>Introduction and explanation of basic golf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en-US" w:eastAsia="lv-LV"/>
                              </w:rPr>
                              <w:t>principles (game, clubs, course, stroke technique , and 1-3 holes on the cours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he cost of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 xml:space="preserve"> lesson 60 EUR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 xml:space="preserve"> Clubs and balls inclu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0"/>
                                <w:szCs w:val="20"/>
                                <w:lang w:val="en-US" w:eastAsia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>2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en-US" w:eastAsia="lv-LV"/>
                              </w:rPr>
                              <w:t>nd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 xml:space="preserve"> lesson: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0"/>
                                <w:szCs w:val="20"/>
                                <w:lang w:val="en-US" w:eastAsia="lv-LV"/>
                              </w:rPr>
                              <w:t>(1 h 50 min.)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 xml:space="preserve"> Driving-range and Cou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en-US" w:eastAsia="lv-LV"/>
                              </w:rPr>
                              <w:t>Golf rules and etiquette and 3–6 holes on the course, Pro strategy and course manag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he cost of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 xml:space="preserve"> lesson 60 EUR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  <w:lang w:val="lv-LV" w:eastAsia="lv-LV"/>
                              </w:rPr>
                              <w:t>C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>lubs and balls inclu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0"/>
                                <w:szCs w:val="20"/>
                                <w:lang w:val="en-US" w:eastAsia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0"/>
                                <w:szCs w:val="20"/>
                                <w:lang w:val="en-US" w:eastAsia="lv-LV"/>
                              </w:rPr>
                              <w:t>Distribute Golf Beginners Card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en-US" w:eastAsia="lv-LV"/>
                              </w:rPr>
                              <w:t>(This card enables to play in Local Golf Course for continue Green Card cours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0"/>
                                <w:szCs w:val="20"/>
                                <w:lang w:val="en-US" w:eastAsia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>3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en-US" w:eastAsia="lv-LV"/>
                              </w:rPr>
                              <w:t xml:space="preserve">rd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>lesson: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0"/>
                                <w:szCs w:val="20"/>
                                <w:lang w:val="en-US" w:eastAsia="lv-LV"/>
                              </w:rPr>
                              <w:t xml:space="preserve"> (1 h 50 min.) Stabilizing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 xml:space="preserve"> and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en-US" w:eastAsia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en-US" w:eastAsia="lv-LV"/>
                              </w:rPr>
                              <w:t>Swing technique stabilizing and 3–6  holes on the course, Pro strategy and course manag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he cost of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 xml:space="preserve"> lesson 60 EUR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  <w:lang w:val="lv-LV" w:eastAsia="lv-LV"/>
                              </w:rPr>
                              <w:t>C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>lubs and balls inclu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0"/>
                                <w:szCs w:val="20"/>
                                <w:lang w:val="en-US" w:eastAsia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>4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en-US" w:eastAsia="lv-LV"/>
                              </w:rPr>
                              <w:t>th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 xml:space="preserve"> lesson: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0"/>
                                <w:szCs w:val="20"/>
                                <w:lang w:val="en-US" w:eastAsia="lv-LV"/>
                              </w:rPr>
                              <w:t xml:space="preserve"> (1h 50 min.) Green Card ex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0"/>
                                <w:szCs w:val="20"/>
                                <w:lang w:val="en-US" w:eastAsia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en-US" w:eastAsia="lv-LV"/>
                              </w:rPr>
                              <w:t>30 min. Golf rules and etiquette t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en-US" w:eastAsia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en-US" w:eastAsia="lv-LV"/>
                              </w:rPr>
                              <w:t>Practical and time test 6-9 hole on the cour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he cost of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 xml:space="preserve"> lesson 60 EUR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en-US" w:eastAsia="lv-LV"/>
                              </w:rPr>
                              <w:t>Green Card,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0"/>
                                <w:szCs w:val="20"/>
                                <w:lang w:val="en-US" w:eastAsia="lv-LV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  <w:lang w:val="lv-LV" w:eastAsia="lv-LV"/>
                              </w:rPr>
                              <w:t>C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>lubs and balls includ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The cost of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 xml:space="preserve"> HCP Card 30 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 xml:space="preserve">Info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0"/>
                                <w:szCs w:val="20"/>
                                <w:lang w:val="en-US" w:eastAsia="lv-LV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>1. Confirm your lesson schedule with P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>2. Maximum time for Green Card course - 4 wee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  <w:lang w:val="lv-LV" w:eastAsia="lv-LV"/>
                              </w:rPr>
                              <w:t>Golf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  <w:lang w:val="en-US" w:eastAsia="lv-LV"/>
                              </w:rPr>
                              <w:t xml:space="preserve"> Course provides all players with clubs and driving-range ball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488" w:leader="none"/>
                              </w:tabs>
                              <w:spacing w:lineRule="auto" w:line="216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44780" tIns="108585" rIns="14478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585pt;mso-wrap-distance-left:9.05pt;mso-wrap-distance-right:9.05pt;mso-wrap-distance-top:0pt;mso-wrap-distance-bottom:0pt;margin-top:-81pt;mso-position-vertical-relative:text;margin-left:-65.45pt;mso-position-horizontal-relative:text">
                <v:fill opacity="0f"/>
                <v:textbox inset="0.158333333333333in,0.11875in,0.158333333333333in,0.11875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 w:eastAsia="lv-LV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8"/>
                          <w:szCs w:val="28"/>
                          <w:u w:val="single"/>
                          <w:lang w:val="en-US" w:eastAsia="lv-LV"/>
                        </w:rPr>
                        <w:t>Green Card Cour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-US" w:eastAsia="lv-LV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2"/>
                          <w:szCs w:val="22"/>
                          <w:u w:val="single"/>
                          <w:lang w:val="en-US" w:eastAsia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-US" w:eastAsia="lv-LV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u w:val="single"/>
                          <w:lang w:val="en-US" w:eastAsia="lv-LV"/>
                        </w:rPr>
                        <w:t>10-hour course and Green Card  -  200, - E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  <w:lang w:val="en-US" w:eastAsia="lv-LV"/>
                        </w:rPr>
                        <w:t>2 persons 150, - EUR per pers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  <w:lang w:val="en-US" w:eastAsia="lv-LV"/>
                        </w:rPr>
                        <w:t>3-6persons 100, - EUR per person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sz w:val="20"/>
                          <w:szCs w:val="20"/>
                          <w:lang w:val="en-US" w:eastAsia="lv-LV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  <w:t>1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vertAlign w:val="superscript"/>
                          <w:lang w:val="en-US" w:eastAsia="lv-LV"/>
                        </w:rPr>
                        <w:t>st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  <w:t xml:space="preserve"> lesson:</w:t>
                      </w:r>
                      <w:r>
                        <w:rPr>
                          <w:rFonts w:cs="Arial" w:ascii="Book Antiqua" w:hAnsi="Book Antiqua"/>
                          <w:b/>
                          <w:sz w:val="20"/>
                          <w:szCs w:val="20"/>
                          <w:lang w:val="en-US" w:eastAsia="lv-LV"/>
                        </w:rPr>
                        <w:t xml:space="preserve"> (1 h 50 min.)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  <w:t xml:space="preserve"> Driving-range and Cou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en-US" w:eastAsia="lv-LV"/>
                        </w:rPr>
                        <w:t>Introduction and explanation of basic golf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en-US" w:eastAsia="lv-LV"/>
                        </w:rPr>
                        <w:t>principles (game, clubs, course, stroke technique , and 1-3 holes on the cours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The cost of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  <w:t xml:space="preserve"> lesson 60 EUR</w:t>
                      </w: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  <w:lang w:val="en-US" w:eastAsia="lv-LV"/>
                        </w:rPr>
                        <w:t xml:space="preserve"> Clubs and balls include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sz w:val="20"/>
                          <w:szCs w:val="20"/>
                          <w:lang w:val="en-US" w:eastAsia="lv-LV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  <w:t>2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vertAlign w:val="superscript"/>
                          <w:lang w:val="en-US" w:eastAsia="lv-LV"/>
                        </w:rPr>
                        <w:t>nd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  <w:t xml:space="preserve"> lesson: </w:t>
                      </w:r>
                      <w:r>
                        <w:rPr>
                          <w:rFonts w:cs="Arial" w:ascii="Book Antiqua" w:hAnsi="Book Antiqua"/>
                          <w:b/>
                          <w:sz w:val="20"/>
                          <w:szCs w:val="20"/>
                          <w:lang w:val="en-US" w:eastAsia="lv-LV"/>
                        </w:rPr>
                        <w:t>(1 h 50 min.)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  <w:t xml:space="preserve"> Driving-range and Cou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en-US" w:eastAsia="lv-LV"/>
                        </w:rPr>
                        <w:t>Golf rules and etiquette and 3–6 holes on the course, Pro strategy and course manag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The cost of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  <w:t xml:space="preserve"> lesson 60 EUR</w:t>
                      </w: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  <w:lang w:val="en-US" w:eastAsia="lv-LV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  <w:lang w:val="lv-LV" w:eastAsia="lv-LV"/>
                        </w:rPr>
                        <w:t>C</w:t>
                      </w: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  <w:lang w:val="en-US" w:eastAsia="lv-LV"/>
                        </w:rPr>
                        <w:t>lubs and balls include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sz w:val="20"/>
                          <w:szCs w:val="20"/>
                          <w:lang w:val="en-US" w:eastAsia="lv-LV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0"/>
                          <w:szCs w:val="20"/>
                          <w:lang w:val="en-US" w:eastAsia="lv-LV"/>
                        </w:rPr>
                        <w:t>Distribute Golf Beginners Card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en-US" w:eastAsia="lv-LV"/>
                        </w:rPr>
                        <w:t>(This card enables to play in Local Golf Course for continue Green Card courses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sz w:val="20"/>
                          <w:szCs w:val="20"/>
                          <w:lang w:val="en-US" w:eastAsia="lv-LV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  <w:t>3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vertAlign w:val="superscript"/>
                          <w:lang w:val="en-US" w:eastAsia="lv-LV"/>
                        </w:rPr>
                        <w:t xml:space="preserve">rd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  <w:t>lesson:</w:t>
                      </w:r>
                      <w:r>
                        <w:rPr>
                          <w:rFonts w:cs="Arial" w:ascii="Book Antiqua" w:hAnsi="Book Antiqua"/>
                          <w:b/>
                          <w:sz w:val="20"/>
                          <w:szCs w:val="20"/>
                          <w:lang w:val="en-US" w:eastAsia="lv-LV"/>
                        </w:rPr>
                        <w:t xml:space="preserve"> (1 h 50 min.) Stabilizing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  <w:t xml:space="preserve"> and Cours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sz w:val="20"/>
                          <w:szCs w:val="20"/>
                          <w:lang w:val="en-US" w:eastAsia="lv-LV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en-US" w:eastAsia="lv-LV"/>
                        </w:rPr>
                        <w:t>Swing technique stabilizing and 3–6  holes on the course, Pro strategy and course management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Cs/>
                          <w:sz w:val="20"/>
                          <w:szCs w:val="20"/>
                          <w:lang w:val="en-US" w:eastAsia="lv-LV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The cost of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  <w:t xml:space="preserve"> lesson 60 EUR</w:t>
                      </w: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  <w:lang w:val="en-US" w:eastAsia="lv-LV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  <w:lang w:val="lv-LV" w:eastAsia="lv-LV"/>
                        </w:rPr>
                        <w:t>C</w:t>
                      </w: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  <w:lang w:val="en-US" w:eastAsia="lv-LV"/>
                        </w:rPr>
                        <w:t>lubs and balls include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Cs/>
                          <w:sz w:val="20"/>
                          <w:szCs w:val="20"/>
                          <w:lang w:val="en-US" w:eastAsia="lv-LV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  <w:lang w:val="en-US" w:eastAsia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sz w:val="20"/>
                          <w:szCs w:val="20"/>
                          <w:lang w:val="en-US" w:eastAsia="lv-LV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  <w:t>4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vertAlign w:val="superscript"/>
                          <w:lang w:val="en-US" w:eastAsia="lv-LV"/>
                        </w:rPr>
                        <w:t>th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  <w:t xml:space="preserve"> lesson:</w:t>
                      </w:r>
                      <w:r>
                        <w:rPr>
                          <w:rFonts w:cs="Arial" w:ascii="Book Antiqua" w:hAnsi="Book Antiqua"/>
                          <w:b/>
                          <w:sz w:val="20"/>
                          <w:szCs w:val="20"/>
                          <w:lang w:val="en-US" w:eastAsia="lv-LV"/>
                        </w:rPr>
                        <w:t xml:space="preserve"> (1h 50 min.) Green Card exa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sz w:val="20"/>
                          <w:szCs w:val="20"/>
                          <w:lang w:val="en-US" w:eastAsia="lv-LV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en-US" w:eastAsia="lv-LV"/>
                        </w:rPr>
                        <w:t>30 min. Golf rules and etiquette test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sz w:val="20"/>
                          <w:szCs w:val="20"/>
                          <w:lang w:val="en-US" w:eastAsia="lv-LV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en-US" w:eastAsia="lv-LV"/>
                        </w:rPr>
                        <w:t>Practical and time test 6-9 hole on the cour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The cost of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  <w:t xml:space="preserve"> lesson 60 EUR</w:t>
                      </w: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  <w:lang w:val="en-US" w:eastAsia="lv-LV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en-US" w:eastAsia="lv-LV"/>
                        </w:rPr>
                        <w:t>Green Card,</w:t>
                      </w:r>
                      <w:r>
                        <w:rPr>
                          <w:rFonts w:cs="Arial" w:ascii="Book Antiqua" w:hAnsi="Book Antiqua"/>
                          <w:b/>
                          <w:sz w:val="20"/>
                          <w:szCs w:val="20"/>
                          <w:lang w:val="en-US" w:eastAsia="lv-LV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  <w:lang w:val="lv-LV" w:eastAsia="lv-LV"/>
                        </w:rPr>
                        <w:t>C</w:t>
                      </w: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  <w:lang w:val="en-US" w:eastAsia="lv-LV"/>
                        </w:rPr>
                        <w:t>lubs and balls includ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The cost of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  <w:t xml:space="preserve"> HCP Card 30 EUR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  <w:lang w:val="en-US" w:eastAsia="lv-LV"/>
                        </w:rPr>
                        <w:t xml:space="preserve">Info </w:t>
                      </w:r>
                      <w:r>
                        <w:rPr>
                          <w:rFonts w:cs="Arial" w:ascii="Book Antiqua" w:hAnsi="Book Antiqua"/>
                          <w:b/>
                          <w:sz w:val="20"/>
                          <w:szCs w:val="20"/>
                          <w:lang w:val="en-US" w:eastAsia="lv-LV"/>
                        </w:rPr>
                        <w:t>  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Cs/>
                          <w:sz w:val="20"/>
                          <w:szCs w:val="20"/>
                          <w:lang w:val="en-US" w:eastAsia="lv-LV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  <w:lang w:val="en-US" w:eastAsia="lv-LV"/>
                        </w:rPr>
                        <w:t>1. Confirm your lesson schedule with Pr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Cs/>
                          <w:sz w:val="20"/>
                          <w:szCs w:val="20"/>
                          <w:lang w:val="en-US" w:eastAsia="lv-LV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  <w:lang w:val="en-US" w:eastAsia="lv-LV"/>
                        </w:rPr>
                        <w:t>2. Maximum time for Green Card course - 4 weeks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  <w:lang w:val="en-US" w:eastAsia="lv-LV"/>
                        </w:rPr>
                        <w:t xml:space="preserve">3. </w:t>
                      </w: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  <w:lang w:val="lv-LV" w:eastAsia="lv-LV"/>
                        </w:rPr>
                        <w:t>Golf</w:t>
                      </w: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  <w:lang w:val="en-US" w:eastAsia="lv-LV"/>
                        </w:rPr>
                        <w:t xml:space="preserve"> Course provides all players with clubs and driving-range ball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488" w:leader="none"/>
                        </w:tabs>
                        <w:spacing w:lineRule="auto" w:line="216"/>
                        <w:jc w:val="center"/>
                        <w:rPr>
                          <w:rFonts w:ascii="Comic Sans MS" w:hAnsi="Comic Sans MS" w:cs="Comic Sans MS"/>
                          <w:sz w:val="1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omic Sans MS">
    <w:charset w:val="ba"/>
    <w:family w:val="script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  <w:font w:name="Century Gothic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5046" w:hanging="0"/>
      <w:outlineLvl w:val="0"/>
    </w:pPr>
    <w:rPr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  <w:lang w:val="lv-LV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</w:pPr>
    <w:rPr>
      <w:lang w:val="lv-LV"/>
    </w:rPr>
  </w:style>
  <w:style w:type="paragraph" w:styleId="BodyTextIndent2">
    <w:name w:val="Body Text Indent 2"/>
    <w:basedOn w:val="Normal"/>
    <w:qFormat/>
    <w:pPr>
      <w:spacing w:before="0" w:after="60"/>
      <w:ind w:left="5046" w:hanging="0"/>
    </w:pPr>
    <w:rPr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firstLine="720"/>
    </w:pPr>
    <w:rPr>
      <w:sz w:val="20"/>
      <w:lang w:val="lv-LV"/>
    </w:rPr>
  </w:style>
  <w:style w:type="paragraph" w:styleId="BodyText2">
    <w:name w:val="Body Text 2"/>
    <w:basedOn w:val="Normal"/>
    <w:qFormat/>
    <w:pPr>
      <w:tabs>
        <w:tab w:val="clear" w:pos="720"/>
        <w:tab w:val="right" w:pos="9537" w:leader="none"/>
      </w:tabs>
      <w:spacing w:before="0" w:after="120"/>
    </w:pPr>
    <w:rPr>
      <w:sz w:val="19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lv-LV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Arial"/>
      <w:b/>
      <w:bCs/>
      <w:color w:val="000000"/>
      <w:sz w:val="22"/>
      <w:szCs w:val="18"/>
      <w:lang w:val="lv-LV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9:14:00Z</dcterms:created>
  <dc:creator>Sekretare</dc:creator>
  <dc:description/>
  <dc:language>en-US</dc:language>
  <cp:lastModifiedBy>Valdis</cp:lastModifiedBy>
  <cp:lastPrinted>2012-04-28T08:52:00Z</cp:lastPrinted>
  <dcterms:modified xsi:type="dcterms:W3CDTF">2015-03-28T19:14:00Z</dcterms:modified>
  <cp:revision>2</cp:revision>
  <dc:subject/>
  <dc:title/>
</cp:coreProperties>
</file>