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-1028700</wp:posOffset>
                </wp:positionV>
                <wp:extent cx="3313430" cy="7543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2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ow long is the provisional ball in play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3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if you see that a ball is unplayabl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24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correct order of play during play of a hol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5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ere to place your bag when going to the putting green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6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a pitch-fork used for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7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ow to correctly repair pitch-marks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8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your ball interferes with another players stanc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9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en should you take the flag out of the hol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0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ere should you not stand on the green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1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o takes the flag out of the hol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2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happens if your ball hits the flagstick while putting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3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take into account if someone asks you to hold the flag while putting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4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when you’ve completed the hol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5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be the pace of the gam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6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ow long are you allowed to search for your ball before declaring it lost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7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the first thing you should do before searching for your ball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8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there are players behind you while you’re searching for a lost ball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9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ow to correctly drop a ball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How many times are you allowed to re-drop a ball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1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the ball is in a puddl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2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the ball is in a bunker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3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to identify your ball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4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you’ve played the wrong ball?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5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you’ve moved the ball during your practice swing or while taking your stance?</w:t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594pt;mso-wrap-distance-left:9.05pt;mso-wrap-distance-right:9.05pt;mso-wrap-distance-top:0pt;mso-wrap-distance-bottom:0pt;margin-top:-81pt;mso-position-vertical-relative:text;margin-left:207.3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2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How long is the provisional ball in play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3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if you see that a ball is unplayable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lv-LV"/>
                        </w:rPr>
                        <w:t xml:space="preserve">24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correct order of play during play of a hole?</w:t>
                      </w:r>
                    </w:p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5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ere to place your bag when going to the putting green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6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a pitch-fork used for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7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How to correctly repair pitch-marks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8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your ball interferes with another players stance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9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en should you take the flag out of the hole?</w:t>
                      </w:r>
                    </w:p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0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ere should you not stand on the green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1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o takes the flag out of the hole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2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happens if your ball hits the flagstick while putting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3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take into account if someone asks you to hold the flag while putting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4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when you’ve completed the hole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5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be the pace of the game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6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How long are you allowed to search for your ball before declaring it lost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7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the first thing you should do before searching for your ball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8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there are players behind you while you’re searching for a lost ball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9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How to correctly drop a ball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40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How many times are you allowed to re-drop a ball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1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the ball is in a puddle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2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the ball is in a bunker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3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to identify your ball?</w:t>
                      </w:r>
                    </w:p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4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you’ve played the wrong ball?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7"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5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you’ve moved the ball during your practice swing or while taking your sta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045</wp:posOffset>
                </wp:positionH>
                <wp:positionV relativeFrom="paragraph">
                  <wp:posOffset>-846455</wp:posOffset>
                </wp:positionV>
                <wp:extent cx="3423920" cy="724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6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any loose impediments interfere with your stanc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7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ow to correctly pass by faster players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8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an immovable obstruction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9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an immovable obstruction interferes with your stance or if your ball is on an immovable obstruction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50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your ball is near a rake or another artificial impediment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51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o is a caddie and what are his functions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52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you’ve hit the ball on the wrong green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53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ow to take care of the golf course?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54. What should you do if you see other players ignoring the etiquette?                                                                                    55. What should you do if you are not sure about the rule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The answers to the questions on rules and etiquette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can be found here: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lv-LV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2"/>
                                  <w:szCs w:val="22"/>
                                  <w:lang w:val="en-US"/>
                                </w:rPr>
                                <w:t>http://www.golfshop.lv/greencard-eng/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Green Card test practical part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1. Long distance shots - 6 hits out of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7" w:leader="none"/>
                              </w:tabs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80m in 50m corridor for m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ind w:left="0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60m in 50m corridor for women and junior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" w:leader="none"/>
                              </w:tabs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2. Short game –30 m shot within a 10m radius from target; 3 hits out of 5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3. Long putting – 8m putt with in a 3m radius from target; 3 shots out of 5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4. Short putting – hole a putt from 1m distance; 3 hits out of 5</w:t>
                            </w:r>
                          </w:p>
                          <w:p>
                            <w:pPr>
                              <w:pStyle w:val="Normal"/>
                              <w:ind w:left="-187"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5. Game on th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570.65pt;mso-wrap-distance-left:9.05pt;mso-wrap-distance-right:9.05pt;mso-wrap-distance-top:0pt;mso-wrap-distance-bottom:0pt;margin-top:-66.65pt;mso-position-vertical-relative:text;margin-left:478.3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6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any loose impediments interfere with your stance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7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How to correctly pass by faster players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8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an immovable obstruction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9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an immovable obstruction interferes with your stance or if your ball is on an immovable obstruction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50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your ball is near a rake or another artificial impediment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51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o is a caddie and what are his functions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52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you’ve hit the ball on the wrong green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53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How to take care of the golf course?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54. What should you do if you see other players ignoring the etiquette?                                                                                    55. What should you do if you are not sure about the rule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7"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The answers to the questions on rules and etiquette</w:t>
                      </w:r>
                    </w:p>
                    <w:p>
                      <w:pPr>
                        <w:pStyle w:val="Normal"/>
                        <w:ind w:left="-187" w:right="0" w:hanging="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can be found here:</w:t>
                      </w:r>
                    </w:p>
                    <w:p>
                      <w:pPr>
                        <w:pStyle w:val="Normal"/>
                        <w:ind w:left="-187" w:right="0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lv-LV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Book Antiqua" w:ascii="Book Antiqua" w:hAnsi="Book Antiqua"/>
                            <w:sz w:val="22"/>
                            <w:szCs w:val="22"/>
                            <w:lang w:val="en-US"/>
                          </w:rPr>
                          <w:t>http://www.golfshop.lv/greencard-eng/</w:t>
                        </w:r>
                      </w:hyperlink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7" w:right="0" w:hanging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7" w:right="0" w:hanging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  <w:u w:val="single"/>
                          <w:lang w:val="en-US"/>
                        </w:rPr>
                        <w:t>Green Card test practical part</w:t>
                      </w:r>
                    </w:p>
                    <w:p>
                      <w:pPr>
                        <w:pStyle w:val="Normal"/>
                        <w:ind w:left="-187" w:right="0" w:hanging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1. Long distance shots - 6 hits out of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87" w:leader="none"/>
                        </w:tabs>
                        <w:ind w:left="0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80m in 50m corridor for m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7" w:leader="none"/>
                        </w:tabs>
                        <w:ind w:left="0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60m in 50m corridor for women and juniors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" w:leader="none"/>
                        </w:tabs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2. Short game –30 m shot within a 10m radius from target; 3 hits out of 5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3. Long putting – 8m putt with in a 3m radius from target; 3 shots out of 5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4. Short putting – hole a putt from 1m distance; 3 hits out of 5</w:t>
                      </w:r>
                    </w:p>
                    <w:p>
                      <w:pPr>
                        <w:pStyle w:val="Normal"/>
                        <w:ind w:left="-187"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5. Game on the cours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215</wp:posOffset>
                </wp:positionH>
                <wp:positionV relativeFrom="paragraph">
                  <wp:posOffset>-1028700</wp:posOffset>
                </wp:positionV>
                <wp:extent cx="3400425" cy="7560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  <w:u w:val="single"/>
                                <w:lang w:val="en-US"/>
                              </w:rPr>
                              <w:t xml:space="preserve">Green Card Test Etiquette </w:t>
                              <w:br/>
                              <w:t>and rules Questio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do you need to play on a golf course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type of clothes should you wear when playing golf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kind of clothes are not acceptable on a golf course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tem should every golfer bring onto the course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How many clubs are you allowed in your bag while playing on the course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the minimum number of golf clubs in your golf bag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the maximum number of players in one group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marked with white marker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What is marked with yellow marker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marked with red marker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is marked with blue marker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you’ve hit your ball out of bound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3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ball is in a frontal water hazard and what are your option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4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ball is in GUR area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ball is in a lateral water hazard and what are your options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6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o has the honor from the tee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7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Should you do if you think you might hit people in front of you with your next shot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8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to take into account while other players are getting ready to swing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19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counts as a stroke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0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you do if you see that the ball you just played might hit someo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 xml:space="preserve">21.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What should do if your ball flies in trees or long grass and you see that finding it may take some ti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595.3pt;mso-wrap-distance-left:9.05pt;mso-wrap-distance-right:9.05pt;mso-wrap-distance-top:0pt;mso-wrap-distance-bottom:0pt;margin-top:-81pt;mso-position-vertical-relative:text;margin-left:-65.4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  <w:u w:val="single"/>
                          <w:lang w:val="en-US"/>
                        </w:rPr>
                        <w:t xml:space="preserve">Green Card Test Etiquette </w:t>
                        <w:br/>
                        <w:t>and rules Questio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b/>
                          <w:b/>
                          <w:sz w:val="40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do you need to play on a golf course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type of clothes should you wear when playing golf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3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kind of clothes are not acceptable on a golf course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4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tem should every golfer bring onto the course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5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How many clubs are you allowed in your bag while playing on the course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6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the minimum number of golf clubs in your golf bag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7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the maximum number of players in one group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8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marked with white marker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What is marked with yellow marker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0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marked with red marker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1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is marked with blue markers?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2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you’ve hit your ball out of bound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3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ball is in a frontal water hazard and what are your option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4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ball is in GUR area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5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ball is in a lateral water hazard and what are your options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6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o has the honor from the tee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7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Should you do if you think you might hit people in front of you with your next shot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8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to take into account while other players are getting ready to swing?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19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counts as a stroke?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0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you do if you see that the ball you just played might hit someone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 xml:space="preserve">21.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What should do if your ball flies in trees or long grass and you see that finding it may take some time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"/>
        </w:tabs>
        <w:ind w:left="40" w:hanging="11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046" w:hanging="0"/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488" w:leader="none"/>
      </w:tabs>
      <w:spacing w:lineRule="auto" w:line="216"/>
      <w:outlineLvl w:val="3"/>
    </w:pPr>
    <w:rPr>
      <w:rFonts w:ascii="Comic Sans MS" w:hAnsi="Comic Sans MS" w:cs="Comic Sans MS"/>
      <w:sz w:val="18"/>
      <w:u w:val="single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lv-LV"/>
    </w:rPr>
  </w:style>
  <w:style w:type="paragraph" w:styleId="BodyTextIndent2">
    <w:name w:val="Body Text Indent 2"/>
    <w:basedOn w:val="Normal"/>
    <w:qFormat/>
    <w:pPr>
      <w:spacing w:before="0" w:after="60"/>
      <w:ind w:left="5046" w:hanging="0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firstLine="720"/>
    </w:pPr>
    <w:rPr>
      <w:sz w:val="20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right" w:pos="9537" w:leader="none"/>
      </w:tabs>
      <w:spacing w:before="0" w:after="120"/>
    </w:pPr>
    <w:rPr>
      <w:sz w:val="19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color w:val="000000"/>
      <w:sz w:val="22"/>
      <w:szCs w:val="18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shop.lv/greencard-eng/" TargetMode="External"/><Relationship Id="rId3" Type="http://schemas.openxmlformats.org/officeDocument/2006/relationships/hyperlink" Target="http://www.golfshop.lv/greencard-e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40:00Z</dcterms:created>
  <dc:creator>Sekretare</dc:creator>
  <dc:description/>
  <cp:keywords/>
  <dc:language>en-US</dc:language>
  <cp:lastModifiedBy>Valdis</cp:lastModifiedBy>
  <cp:lastPrinted>2012-04-28T08:48:00Z</cp:lastPrinted>
  <dcterms:modified xsi:type="dcterms:W3CDTF">2012-04-28T05:49:00Z</dcterms:modified>
  <cp:revision>14</cp:revision>
  <dc:subject/>
  <dc:title/>
</cp:coreProperties>
</file>