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4740</wp:posOffset>
                </wp:positionH>
                <wp:positionV relativeFrom="paragraph">
                  <wp:posOffset>-1028700</wp:posOffset>
                </wp:positionV>
                <wp:extent cx="3505835" cy="745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drawing>
                                <wp:inline distT="0" distB="0" distL="0" distR="0">
                                  <wp:extent cx="1607820" cy="1607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Golfs Latvīj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lv-LV"/>
                              </w:rPr>
                              <w:t>Lai jūs varētu spēlēt uz Golfa lauk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lv-LV"/>
                              </w:rPr>
                              <w:t>un piedalīties sacensībās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jums ir nepieciešams Handikap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 xml:space="preserve">Handikapu jūs varat saņem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 xml:space="preserve">izejot Zaļās Kartes apmācības kurs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lv-LV"/>
                              </w:rPr>
                              <w:t>un izpildot HCP 54 normatīvu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lv-LV"/>
                              </w:rPr>
                              <w:t>LGF noteiktā maksa par HCP kar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lv-LV"/>
                              </w:rPr>
                              <w:t>pieaugušjiem – 30,- 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lv-LV"/>
                              </w:rPr>
                              <w:t>junioriem – 10,- 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Par Zaļās Kartes apmācības kur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lv-LV"/>
                              </w:rPr>
                              <w:t>Informāciju var saņemt zvanot: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u w:val="none"/>
                              </w:rPr>
                              <w:t xml:space="preserve">Valdis Liepiņš Tel. 2927276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lv-LV"/>
                                </w:rPr>
                                <w:t>www.golfshop.l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lv-LV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144780" tIns="108585" rIns="14478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587pt;mso-wrap-distance-left:9.05pt;mso-wrap-distance-right:9.05pt;mso-wrap-distance-top:0pt;mso-wrap-distance-bottom:0pt;margin-top:-81pt;mso-position-vertical-relative:text;margin-left:486.2pt;mso-position-horizontal-relative:text">
                <v:fill opacity="0f"/>
                <v:textbox inset="0.158333333333333in,0.11875in,0.158333333333333in,0.11875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drawing>
                          <wp:inline distT="0" distB="0" distL="0" distR="0">
                            <wp:extent cx="1607820" cy="1607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jc w:val="center"/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Golfs Latvīj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lv-LV"/>
                        </w:rPr>
                        <w:t>Lai jūs varētu spēlēt uz Golfa lauku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lv-LV"/>
                        </w:rPr>
                        <w:t>un piedalīties sacensībās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jums ir nepieciešams Handikap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lv-LV"/>
                        </w:rPr>
                        <w:t xml:space="preserve">Handikapu jūs varat saņem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lv-LV"/>
                        </w:rPr>
                        <w:t xml:space="preserve">izejot Zaļās Kartes apmācības kurs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lv-LV"/>
                        </w:rPr>
                        <w:t>un izpildot HCP 54 normatīvu.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lv-LV"/>
                        </w:rPr>
                        <w:t>LGF noteiktā maksa par HCP kart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lv-LV"/>
                        </w:rPr>
                        <w:t>pieaugušjiem – 30,- 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lv-LV"/>
                        </w:rPr>
                        <w:t>junioriem – 10,- 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lv-LV"/>
                        </w:rPr>
                        <w:t>Par Zaļās Kartes apmācības kurs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lv-LV"/>
                        </w:rPr>
                        <w:t>Informāciju var saņemt zvanot: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Cs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u w:val="none"/>
                        </w:rPr>
                        <w:t xml:space="preserve">Valdis Liepiņš Tel. 2927276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lv-LV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lv-LV"/>
                          </w:rPr>
                          <w:t>www.golfshop.l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lang w:val="lv-LV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215</wp:posOffset>
                </wp:positionH>
                <wp:positionV relativeFrom="paragraph">
                  <wp:posOffset>-1028700</wp:posOffset>
                </wp:positionV>
                <wp:extent cx="3519170" cy="7454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Golfa Zaļās Kartes Kursa Aprak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lv-LV"/>
                              </w:rPr>
                              <w:t xml:space="preserve">1 persona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iCs/>
                                <w:color w:val="333333"/>
                                <w:u w:val="single"/>
                                <w:shd w:fill="FFFFFF" w:val="clear"/>
                              </w:rPr>
                              <w:t>- 200, - 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828" w:leader="none"/>
                                <w:tab w:val="left" w:pos="3969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lv-LV"/>
                              </w:rPr>
                              <w:t xml:space="preserve">2 personām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iCs/>
                                <w:color w:val="333333"/>
                                <w:u w:val="single"/>
                                <w:shd w:fill="FFFFFF" w:val="clear"/>
                              </w:rPr>
                              <w:t>- 150, - EUR  / 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iCs/>
                                <w:color w:val="333333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lv-LV"/>
                              </w:rPr>
                              <w:t>3-6 personām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Cs/>
                                <w:color w:val="333333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iCs/>
                                <w:color w:val="333333"/>
                                <w:u w:val="single"/>
                                <w:shd w:fill="FFFFFF" w:val="clear"/>
                              </w:rPr>
                              <w:t>- 100, - EUR / 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rPr>
                                <w:rStyle w:val="StrongEmphasis"/>
                                <w:rFonts w:ascii="Times New Roman" w:hAnsi="Times New Roman" w:cs="Times New Roman"/>
                                <w:iCs/>
                                <w:color w:val="333333"/>
                                <w:sz w:val="20"/>
                                <w:szCs w:val="20"/>
                                <w:u w:val="single"/>
                                <w:shd w:fill="FFFFFF" w:val="clear"/>
                                <w:lang w:val="lv-LV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lv-LV"/>
                              </w:rPr>
                              <w:t xml:space="preserve">1. nodarbība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Ievads. 1 st. 50 mi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Laukuma uzbūve, inventārs, spēles principu un etiķetes izskaidrošana. Dažādu golfa sitiena pamatprincipi, kā arī 1-3 bedrīšu izspē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(Cenā iekļauta bumbu, nūju un laukuma ī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lv-LV"/>
                              </w:rPr>
                              <w:t>2. nodarbīb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 Tehnika. 1 st. 50 mi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Ripināšanas un dažādu golfa sitiena apguve un izpratne. Golfa noteikumu un etiķetes izskaidrošana, kā arī 3-6 bedrīšu izspē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(Cenā iekļauta bumbu, nūju un laukuma ī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lv-LV"/>
                              </w:rPr>
                              <w:t>Tiek izsniegta Golf Iesācēju Kar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lv-LV"/>
                              </w:rPr>
                              <w:t xml:space="preserve">(šī karte dod tiesības spēlēt uz vietējā Golfa  Laukumā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lv-LV"/>
                              </w:rPr>
                              <w:t>lai veiksmīgi sagatavotos  Zaļās kartes testa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lv-LV"/>
                              </w:rPr>
                              <w:t>3. nodarbīb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 Nostabilizēšana. 1 st. 50 mi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Dažādu golfa sitiena tehnikas nostabilizēšana,  kā arī 6-9 bedrīšu izspēle spēle, tempa izprat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(Cenā iekļauta bumbu, nūju un laukuma ī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lv-LV"/>
                              </w:rPr>
                              <w:t>4. nodarbīb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lv-LV"/>
                              </w:rPr>
                              <w:t xml:space="preserve">Tests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1 st. 50 min.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Etiķetes un Noteikumu tests un tā apspriede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Spēle tests 6-9 bedrīšu izspēle uz 54 HCP izpilde ievērojot spēles tempu (10-15min uz bedrīt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1"/>
                                <w:szCs w:val="21"/>
                                <w:lang w:val="lv-LV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1"/>
                                <w:szCs w:val="21"/>
                                <w:lang w:val="lv-LV"/>
                              </w:rPr>
                              <w:t xml:space="preserve">(Cenā iekļauta bumbu, nūju un laukuma ī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1"/>
                                <w:szCs w:val="21"/>
                                <w:lang w:val="lv-LV"/>
                              </w:rPr>
                              <w:t>kā arī Golfa Zaļā Karte no PGA Latvi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PGA Latvia Zaļā Karte : 30,-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zīm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1. Pirms nodarbības pie trenera ieteikums ierasties 30 min. ātrāk, iesildīties un izsist vienu spainīti bumb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2. Pēc katras nodarbības vēlams apmeklēt individuāli 2 reizes treniņu laukumu un atstrādāt trenera norādījum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3.  Rekomendējošais kursa laiks - viens mēnesis.</w:t>
                            </w:r>
                          </w:p>
                        </w:txbxContent>
                      </wps:txbx>
                      <wps:bodyPr anchor="t" lIns="144780" tIns="108585" rIns="14478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587pt;mso-wrap-distance-left:9.05pt;mso-wrap-distance-right:9.05pt;mso-wrap-distance-top:0pt;mso-wrap-distance-bottom:0pt;margin-top:-81pt;mso-position-vertical-relative:text;margin-left:-65.45pt;mso-position-horizontal-relative:text">
                <v:fill opacity="0f"/>
                <v:textbox inset="0.158333333333333in,0.11875in,0.158333333333333in,0.11875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Golfa Zaļās Kartes Kursa Apraks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lv-LV"/>
                        </w:rPr>
                        <w:t xml:space="preserve">1 persona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iCs/>
                          <w:color w:val="333333"/>
                          <w:u w:val="single"/>
                          <w:shd w:fill="FFFFFF" w:val="clear"/>
                        </w:rPr>
                        <w:t>- 200, - E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828" w:leader="none"/>
                          <w:tab w:val="left" w:pos="3969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lv-LV"/>
                        </w:rPr>
                        <w:t xml:space="preserve">2 personām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iCs/>
                          <w:color w:val="333333"/>
                          <w:u w:val="single"/>
                          <w:shd w:fill="FFFFFF" w:val="clear"/>
                        </w:rPr>
                        <w:t>- 150, - EUR  / 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iCs/>
                          <w:color w:val="333333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lv-LV"/>
                        </w:rPr>
                        <w:t>3-6 personām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iCs/>
                          <w:color w:val="333333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iCs/>
                          <w:color w:val="333333"/>
                          <w:u w:val="single"/>
                          <w:shd w:fill="FFFFFF" w:val="clear"/>
                        </w:rPr>
                        <w:t>- 100, - EUR / 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rPr>
                          <w:rStyle w:val="StrongEmphasis"/>
                          <w:rFonts w:ascii="Times New Roman" w:hAnsi="Times New Roman" w:cs="Times New Roman"/>
                          <w:iCs/>
                          <w:color w:val="333333"/>
                          <w:sz w:val="20"/>
                          <w:szCs w:val="20"/>
                          <w:u w:val="single"/>
                          <w:shd w:fill="FFFFFF" w:val="clear"/>
                          <w:lang w:val="lv-LV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lv-LV"/>
                        </w:rPr>
                        <w:t xml:space="preserve">1. nodarbība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Ievads. 1 st. 50 mi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Laukuma uzbūve, inventārs, spēles principu un etiķetes izskaidrošana. Dažādu golfa sitiena pamatprincipi, kā arī 1-3 bedrīšu izspē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(Cenā iekļauta bumbu, nūju un laukuma īr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lv-LV"/>
                        </w:rPr>
                        <w:t>2. nodarbība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 Tehnika. 1 st. 50 min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Ripināšanas un dažādu golfa sitiena apguve un izpratne. Golfa noteikumu un etiķetes izskaidrošana, kā arī 3-6 bedrīšu izspē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(Cenā iekļauta bumbu, nūju un laukuma īr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lv-LV"/>
                        </w:rPr>
                        <w:t>Tiek izsniegta Golf Iesācēju Kar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lv-LV"/>
                        </w:rPr>
                        <w:t xml:space="preserve">(šī karte dod tiesības spēlēt uz vietējā Golfa  Laukumā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lv-LV"/>
                        </w:rPr>
                        <w:t>lai veiksmīgi sagatavotos  Zaļās kartes testam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lv-LV"/>
                        </w:rPr>
                        <w:t>3. nodarbība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 Nostabilizēšana. 1 st. 50 min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Dažādu golfa sitiena tehnikas nostabilizēšana,  kā arī 6-9 bedrīšu izspēle spēle, tempa izpratn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(Cenā iekļauta bumbu, nūju un laukuma īr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lv-LV"/>
                        </w:rPr>
                        <w:t>4. nodarbība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lv-LV"/>
                        </w:rPr>
                        <w:t xml:space="preserve">Tests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1 st. 50 min. 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Etiķetes un Noteikumu tests un tā apspriede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Spēle tests 6-9 bedrīšu izspēle uz 54 HCP izpilde ievērojot spēles tempu (10-15min uz bedrīt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  <w:sz w:val="21"/>
                          <w:szCs w:val="21"/>
                          <w:lang w:val="lv-LV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1"/>
                          <w:szCs w:val="21"/>
                          <w:lang w:val="lv-LV"/>
                        </w:rPr>
                        <w:t xml:space="preserve">(Cenā iekļauta bumbu, nūju un laukuma īr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1"/>
                          <w:szCs w:val="21"/>
                          <w:lang w:val="lv-LV"/>
                        </w:rPr>
                        <w:t>kā arī Golfa Zaļā Karte no PGA Latvi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lv-LV"/>
                        </w:rPr>
                        <w:t>PGA Latvia Zaļā Karte : 30,- EU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ezīm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1. Pirms nodarbības pie trenera ieteikums ierasties 30 min. ātrāk, iesildīties un izsist vienu spainīti bumb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2. Pēc katras nodarbības vēlams apmeklēt individuāli 2 reizes treniņu laukumu un atstrādāt trenera norādījum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3.  Rekomendējošais kursa laiks - viens mēne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135</wp:posOffset>
                </wp:positionH>
                <wp:positionV relativeFrom="paragraph">
                  <wp:posOffset>-1028700</wp:posOffset>
                </wp:positionV>
                <wp:extent cx="3562350" cy="7543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lv-LV"/>
                              </w:rPr>
                              <w:drawing>
                                <wp:inline distT="0" distB="0" distL="0" distR="0">
                                  <wp:extent cx="1648460" cy="16522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u w:val="single"/>
                                <w:lang w:val="lv-LV"/>
                              </w:rPr>
                              <w:t xml:space="preserve">Reiņa Tras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u w:val="single"/>
                                <w:lang w:val="lv-LV"/>
                              </w:rPr>
                              <w:t>Golfa Kompleksa Cen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70C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70C0"/>
                                <w:u w:val="single"/>
                                <w:lang w:val="lv-LV"/>
                              </w:rPr>
                              <w:t>www.reinatrase.l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70C0"/>
                                <w:sz w:val="18"/>
                                <w:szCs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70C0"/>
                                <w:sz w:val="18"/>
                                <w:szCs w:val="18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  <w:t>Golfa Laukuma Īre (Green Fe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lv-LV"/>
                              </w:rPr>
                              <w:tab/>
                              <w:t xml:space="preserve"> Pi.– Pie. </w:t>
                              <w:tab/>
                              <w:t>Se.– S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Green fee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bedrītēm</w:t>
                              <w:tab/>
                              <w:t xml:space="preserve"> Eur  15.00</w:t>
                              <w:tab/>
                              <w:t>Eur 2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Green fee 2x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bedrītēm</w:t>
                              <w:tab/>
                              <w:t xml:space="preserve"> Eur  22.00</w:t>
                              <w:tab/>
                              <w:t>Eur 3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Green fee visai dienai</w:t>
                              <w:tab/>
                              <w:t xml:space="preserve"> Eur  30.00</w:t>
                              <w:tab/>
                              <w:t>Eur 4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Green fee 9 bedrītēm (junioriem)</w:t>
                              <w:tab/>
                              <w:t xml:space="preserve"> Eur  7.50</w:t>
                              <w:tab/>
                              <w:t>Eur 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Green fee 2x9 bedrītēm (junioriem)</w:t>
                              <w:tab/>
                              <w:t xml:space="preserve"> Eur  11.00</w:t>
                              <w:tab/>
                              <w:t>Eur 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2977" w:leader="none"/>
                                <w:tab w:val="left" w:pos="3969" w:leader="none"/>
                              </w:tabs>
                              <w:spacing w:lineRule="auto" w:line="216"/>
                              <w:ind w:righ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Golfa karta īr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lv-LV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Eur  30.00</w:t>
                              <w:tab/>
                              <w:t>Eur 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spacing w:lineRule="auto" w:line="2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  <w:t>Treniņlauku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spacing w:lineRule="auto" w:line="2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969" w:leader="none"/>
                              </w:tabs>
                              <w:ind w:righ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Treniņlaukuma žetons/ junioriem</w:t>
                              <w:tab/>
                              <w:t xml:space="preserve">Eur  3.00  </w:t>
                              <w:tab/>
                              <w:t>Eur  1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969" w:leader="none"/>
                              </w:tabs>
                              <w:ind w:right="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Nūjas īre/ junioriem</w:t>
                              <w:tab/>
                              <w:t>Eur  1.50</w:t>
                              <w:tab/>
                              <w:t>Eur  0.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2977" w:leader="none"/>
                                <w:tab w:val="left" w:pos="3969" w:leader="none"/>
                              </w:tabs>
                              <w:spacing w:lineRule="auto" w:line="216"/>
                              <w:ind w:righ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Pilnā komplekta īre / junioriem</w:t>
                              <w:tab/>
                              <w:tab/>
                              <w:t>Eur  12.00</w:t>
                              <w:tab/>
                              <w:t>Eur  6.0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969" w:leader="none"/>
                              </w:tabs>
                              <w:ind w:righ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Ratiņu īre/ juniori</w:t>
                              <w:tab/>
                              <w:t>Eur  2.00</w:t>
                              <w:tab/>
                              <w:t>Eur  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  <w:t>Valdis Liepiņš Kluba Profesionāl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50.min Apmācība</w:t>
                              <w:tab/>
                              <w:t>Eur  3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1.st. 50.min. Apmācība</w:t>
                              <w:tab/>
                              <w:t>Eur  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1.st. 50.min. 20 pers. Apmācība </w:t>
                              <w:tab/>
                              <w:t>Eur  2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  <w:t>Iesācēji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Apmācības kurss + Zaļā karte (1 pers.)</w:t>
                              <w:tab/>
                              <w:t>Eur  2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828" w:leader="none"/>
                                <w:tab w:val="left" w:pos="3969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2 pers.</w:t>
                              <w:tab/>
                              <w:t>Eur  150.00/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3-6 pers.</w:t>
                              <w:tab/>
                              <w:t>Eur  100.00/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  <w:t>Reiņa Trases Golfa Kluba biedri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Golfa Sezonas karte</w:t>
                              <w:tab/>
                              <w:t xml:space="preserve">    EUR  500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Golfa Kluba Biedru gada maksa                           EUR  150.00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144780" tIns="108585" rIns="14478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94pt;mso-wrap-distance-left:9.05pt;mso-wrap-distance-right:9.05pt;mso-wrap-distance-top:0pt;mso-wrap-distance-bottom:0pt;margin-top:-81pt;mso-position-vertical-relative:text;margin-left:215.05pt;mso-position-horizontal-relative:text">
                <v:fill opacity="0f"/>
                <v:textbox inset="0.158333333333333in,0.11875in,0.158333333333333in,0.118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lv-LV"/>
                        </w:rPr>
                        <w:drawing>
                          <wp:inline distT="0" distB="0" distL="0" distR="0">
                            <wp:extent cx="1648460" cy="16522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u w:val="single"/>
                          <w:lang w:val="lv-LV"/>
                        </w:rPr>
                        <w:t xml:space="preserve">Reiņa Tras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u w:val="single"/>
                          <w:lang w:val="lv-LV"/>
                        </w:rPr>
                        <w:t>Golfa Kompleksa Cen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color w:val="0070C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70C0"/>
                          <w:u w:val="single"/>
                          <w:lang w:val="lv-LV"/>
                        </w:rPr>
                        <w:t>www.reinatrase.l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color w:val="0070C0"/>
                          <w:sz w:val="18"/>
                          <w:szCs w:val="18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70C0"/>
                          <w:sz w:val="18"/>
                          <w:szCs w:val="18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u w:val="single"/>
                          <w:lang w:val="lv-LV"/>
                        </w:rPr>
                        <w:t>Golfa Laukuma Īre (Green Fe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lv-LV"/>
                        </w:rPr>
                        <w:tab/>
                        <w:t xml:space="preserve"> Pi.– Pie. </w:t>
                        <w:tab/>
                        <w:t>Se.– Sv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Green fee 9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bedrītēm</w:t>
                        <w:tab/>
                        <w:t xml:space="preserve"> Eur  15.00</w:t>
                        <w:tab/>
                        <w:t>Eur 22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Green fee 2x9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bedrītēm</w:t>
                        <w:tab/>
                        <w:t xml:space="preserve"> Eur  22.00</w:t>
                        <w:tab/>
                        <w:t>Eur 3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Green fee visai dienai</w:t>
                        <w:tab/>
                        <w:t xml:space="preserve"> Eur  30.00</w:t>
                        <w:tab/>
                        <w:t>Eur 4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Green fee 9 bedrītēm (junioriem)</w:t>
                        <w:tab/>
                        <w:t xml:space="preserve"> Eur  7.50</w:t>
                        <w:tab/>
                        <w:t>Eur 11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Green fee 2x9 bedrītēm (junioriem)</w:t>
                        <w:tab/>
                        <w:t xml:space="preserve"> Eur  11.00</w:t>
                        <w:tab/>
                        <w:t>Eur 1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2977" w:leader="none"/>
                          <w:tab w:val="left" w:pos="3969" w:leader="none"/>
                        </w:tabs>
                        <w:spacing w:lineRule="auto" w:line="216"/>
                        <w:ind w:righ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Golfa karta īr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lv-LV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Eur  30.00</w:t>
                        <w:tab/>
                        <w:t>Eur 5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spacing w:lineRule="auto" w:line="216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lv-LV"/>
                        </w:rPr>
                        <w:t>Treniņlauku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spacing w:lineRule="auto" w:line="216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969" w:leader="none"/>
                        </w:tabs>
                        <w:ind w:righ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Treniņlaukuma žetons/ junioriem</w:t>
                        <w:tab/>
                        <w:t xml:space="preserve">Eur  3.00  </w:t>
                        <w:tab/>
                        <w:t>Eur  1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969" w:leader="none"/>
                        </w:tabs>
                        <w:ind w:right="5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Nūjas īre/ junioriem</w:t>
                        <w:tab/>
                        <w:t>Eur  1.50</w:t>
                        <w:tab/>
                        <w:t>Eur  0.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2977" w:leader="none"/>
                          <w:tab w:val="left" w:pos="3969" w:leader="none"/>
                        </w:tabs>
                        <w:spacing w:lineRule="auto" w:line="216"/>
                        <w:ind w:righ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Pilnā komplekta īre / junioriem</w:t>
                        <w:tab/>
                        <w:tab/>
                        <w:t>Eur  12.00</w:t>
                        <w:tab/>
                        <w:t>Eur  6.0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969" w:leader="none"/>
                        </w:tabs>
                        <w:ind w:righ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Ratiņu īre/ juniori</w:t>
                        <w:tab/>
                        <w:t>Eur  2.00</w:t>
                        <w:tab/>
                        <w:t>Eur  1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lv-LV"/>
                        </w:rPr>
                        <w:t>Valdis Liepiņš Kluba Profesionāl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50.min Apmācība</w:t>
                        <w:tab/>
                        <w:t>Eur  3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1.st. 50.min. Apmācība</w:t>
                        <w:tab/>
                        <w:t>Eur  5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1.st. 50.min. 20 pers. Apmācība </w:t>
                        <w:tab/>
                        <w:t>Eur  20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lv-LV"/>
                        </w:rPr>
                        <w:t>Iesācējie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Apmācības kurss + Zaļā karte (1 pers.)</w:t>
                        <w:tab/>
                        <w:t>Eur  20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828" w:leader="none"/>
                          <w:tab w:val="left" w:pos="3969" w:leader="none"/>
                        </w:tabs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2 pers.</w:t>
                        <w:tab/>
                        <w:t>Eur  150.00/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3-6 pers.</w:t>
                        <w:tab/>
                        <w:t>Eur  100.00/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lv-LV"/>
                        </w:rPr>
                        <w:t>Reiņa Trases Golfa Kluba biedrie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Golfa Sezonas karte</w:t>
                        <w:tab/>
                        <w:t xml:space="preserve">    EUR  500.00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Golfa Kluba Biedru gada maksa                           EUR  150.00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5046" w:hanging="0"/>
      <w:outlineLvl w:val="0"/>
    </w:pPr>
    <w:rPr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488" w:leader="none"/>
      </w:tabs>
      <w:spacing w:lineRule="auto" w:line="216"/>
      <w:outlineLvl w:val="3"/>
    </w:pPr>
    <w:rPr>
      <w:rFonts w:ascii="Comic Sans MS" w:hAnsi="Comic Sans MS" w:cs="Comic Sans MS"/>
      <w:sz w:val="18"/>
      <w:u w:val="single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  <w:lang w:val="lv-LV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</w:pPr>
    <w:rPr>
      <w:lang w:val="lv-LV"/>
    </w:rPr>
  </w:style>
  <w:style w:type="paragraph" w:styleId="BodyTextIndent2">
    <w:name w:val="Body Text Indent 2"/>
    <w:basedOn w:val="Normal"/>
    <w:qFormat/>
    <w:pPr>
      <w:spacing w:before="0" w:after="60"/>
      <w:ind w:left="5046" w:hanging="0"/>
    </w:pPr>
    <w:rPr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firstLine="720"/>
    </w:pPr>
    <w:rPr>
      <w:sz w:val="20"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right" w:pos="9537" w:leader="none"/>
      </w:tabs>
      <w:spacing w:before="0" w:after="120"/>
    </w:pPr>
    <w:rPr>
      <w:sz w:val="19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Arial"/>
      <w:b/>
      <w:bCs/>
      <w:color w:val="000000"/>
      <w:sz w:val="22"/>
      <w:szCs w:val="18"/>
      <w:lang w:val="lv-LV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fshop.lv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golfshop.lv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8:59:00Z</dcterms:created>
  <dc:creator>Sekretare</dc:creator>
  <dc:description/>
  <cp:keywords/>
  <dc:language>en-US</dc:language>
  <cp:lastModifiedBy>Valdis</cp:lastModifiedBy>
  <cp:lastPrinted>2015-03-28T21:05:00Z</cp:lastPrinted>
  <dcterms:modified xsi:type="dcterms:W3CDTF">2015-03-28T19:33:00Z</dcterms:modified>
  <cp:revision>5</cp:revision>
  <dc:subject/>
  <dc:title/>
</cp:coreProperties>
</file>