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778510</wp:posOffset>
                </wp:positionV>
                <wp:extent cx="3391535" cy="682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1. Ko darīt, ja bumbiņa iesista mežā vai garā zālē - tad, ja redzams, ka nebūs viegli bumbiņu ātri atras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2. Cik ilgi spēlē atrodas provizoriskā bumbiņ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3. Ko darīt, ja bumbiņa ir atrasta, bet to nav iespējams spēlē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4. Kāda ir izspēles kārtība uz laukum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5. Kur jānovieto jūsu inventāra soma, ejot uz ripināšanas laukumu (green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6. Kam paredzēta golfa dakšiņ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7. Kā pareizi izlabot bumbiņas atstātās pēdas uz grīn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8. Kas jādara, ja jūsu bumbiņa traucē citam spēlētāj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9. Kad karodziņš ir jāizņem no bedrīt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0. Kur spēlētājs nedrīkst atrasties un pārvietoties uz grīn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31. Kurš no spēlētājiem  izņem karodziņu no bedrītes?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2. Ko darīt, ja bumbiņa ripinot pa grīnu trāpa karodziņ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3. Kas jāievēro, kad jūs lūdz uzmanīt (pieturēt) karodziņu uz grīn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4. Kas jādara, kad pabeigta bedrītes izspēl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5. Kādam jābūt spēles temp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6. Cik ilgi ir atļauts meklēt bumbiņu pirms paziņot to par pazuduš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7. Kad meklējat savu bumbiņu, kas jādara vispirm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8. Ja aiz Jums gaida spēlētāji, kamēr meklējat savu bumb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9. Kā pareizi jānomet bumbiņ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0. Cik reizes var pārmest bumbiņ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1. Ko darīt, ja bumbiņa ir peļķē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2. Kā jārīkojas ja bumbiņa iesista smilšu šķērslī (bunker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3. Kādas darbības jāveic, lai identificētu bumbiņ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4. Kā jārīkojas, ja esat uzsitis pa svešu bumbiņ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5. Ko darīt, ja stājas ieņemšanas laikā vai veicot izmēģinājuma sitienu tiek izkustināta bumbiņ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537.2pt;mso-wrap-distance-left:9.05pt;mso-wrap-distance-right:9.05pt;mso-wrap-distance-top:0pt;mso-wrap-distance-bottom:0pt;margin-top:-61.3pt;mso-position-vertical-relative:text;margin-left:224.65pt;mso-position-horizontal-relative:text">
                <v:fill opacity="0f"/>
                <v:textbox inset="0.158333333333333in,0.11875in,0.158333333333333in,0.11875in">
                  <w:txbxContent>
                    <w:tbl>
                      <w:tblPr>
                        <w:tblW w:w="6379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1. Ko darīt, ja bumbiņa iesista mežā vai garā zālē - tad, ja redzams, ka nebūs viegli bumbiņu ātri atrast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2. Cik ilgi spēlē atrodas provizoriskā bumbiņ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3. Ko darīt, ja bumbiņa ir atrasta, bet to nav iespējams spēlēt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4. Kāda ir izspēles kārtība uz laukum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5. Kur jānovieto jūsu inventāra soma, ejot uz ripināšanas laukumu (green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6. Kam paredzēta golfa dakšiņ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7. Kā pareizi izlabot bumbiņas atstātās pēdas uz grīn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8. Kas jādara, ja jūsu bumbiņa traucē citam spēlētāja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9. Kad karodziņš ir jāizņem no bedrītes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0. Kur spēlētājs nedrīkst atrasties un pārvietoties uz grīn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31. Kurš no spēlētājiem  izņem karodziņu no bedrītes?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2. Ko darīt, ja bumbiņa ripinot pa grīnu trāpa karodziņa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3. Kas jāievēro, kad jūs lūdz uzmanīt (pieturēt) karodziņu uz grīn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4. Kas jādara, kad pabeigta bedrītes izspēle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5. Kādam jābūt spēles tempa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6. Cik ilgi ir atļauts meklēt bumbiņu pirms paziņot to par pazuduš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7. Kad meklējat savu bumbiņu, kas jādara vispirms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8. Ja aiz Jums gaida spēlētāji, kamēr meklējat savu bumb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9. Kā pareizi jānomet bumbiņ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0. Cik reizes var pārmest bumbiņ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1. Ko darīt, ja bumbiņa ir peļķē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2. Kā jārīkojas ja bumbiņa iesista smilšu šķērslī (bunker)?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3. Kādas darbības jāveic, lai identificētu bumbiņ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4. Kā jārīkojas, ja esat uzsitis pa svešu bumbiņ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5. Ko darīt, ja stājas ieņemšanas laikā vai veicot izmēģinājuma sitienu tiek izkustināta bumbiņ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1610</wp:posOffset>
                </wp:positionH>
                <wp:positionV relativeFrom="paragraph">
                  <wp:posOffset>-920750</wp:posOffset>
                </wp:positionV>
                <wp:extent cx="3179445" cy="710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10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46. Ko darīt, ja bumbiņa ir pie zemē guļošiem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zariem, lapām un tas jums traucē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47. Kā pareizi palaist garām citus spēlētājus uz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laukuma un kad tas ir nepieciešams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8. Kas ir mākslīga virsm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9. Ko darīt, ja bumbiņa atrodas uz (pie) mākslīgas virsmas (kā, piemēram, ceļš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50. Ko darīt, ja bumbiņa ir pie zemē guļoša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grābekļa vai pudele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51. Kas ir KEDIJS un kādas ir viņa funkcija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52. Ko darīt, ja bumbiņa ir uzsista uz sveša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ripināšanas laukuma (green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53. Kā spēles laikā jārūpējas par laukum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54. Ko darīt, ja redzat, ka citi spēlētāji neievēro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etiķeti vai spēles noteikumus?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3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55. Ko darīt, ja neesat pārliecināts par izspēles 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pareizību un noteikumiem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Atbildes uz šiem jautājumi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jūs varat atra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sz w:val="22"/>
                                <w:szCs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2"/>
                                  <w:szCs w:val="22"/>
                                </w:rPr>
                                <w:t>http://www.golfshop.lv/greencard-la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Zaļās kartes testa praktiskā daļ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1. Tālie sitieni – no 10 sitieniem 6 jātrāp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Kungiem 80m attālumā (50m koridorā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Dāmām 60m attālumā (50m koridor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2. Īsie sitieni – no 5 sitieniem 3 jātrāpa 30 m attālumā 10 m rādius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. Garā ripināšana - no 5 sitieniem 3 jātrāpa 8 m attālumā 3 m rādius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. Īsā ripināšana - no 5 sitieniem 3 jātrāpa bedrītē no 1 metra attāl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lv-LV"/>
                              </w:rPr>
                              <w:t>5. Spēle uz lauk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9.25pt;mso-wrap-distance-left:9.05pt;mso-wrap-distance-right:9.05pt;mso-wrap-distance-top:0pt;mso-wrap-distance-bottom:0pt;margin-top:-72.5pt;mso-position-vertical-relative:text;margin-left:514.3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379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46. Ko darīt, ja bumbiņa ir pie zemē guļošie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zariem, lapām un tas jums traucē 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47. Kā pareizi palaist garām citus spēlētājus uz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laukuma un kad tas ir nepieciešams 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8. Kas ir mākslīga virsm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9. Ko darīt, ja bumbiņa atrodas uz (pie) mākslīgas virsmas (kā, piemēram, ceļš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50. Ko darīt, ja bumbiņa ir pie zemē guļoša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grābekļa vai pudeles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51. Kas ir KEDIJS un kādas ir viņa funkcijas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52. Ko darīt, ja bumbiņa ir uzsista uz sveša </w:t>
                            </w:r>
                          </w:p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ripināšanas laukuma (green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53. Kā spēles laikā jārūpējas par laukum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54. Ko darīt, ja redzat, ka citi spēlētāji neievēro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etiķeti vai spēles noteikumus?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3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55. Ko darīt, ja neesat pārliecināts par izspēles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pareizību un noteikumiem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Atbildes uz šiem jautājumi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jūs varat atra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sz w:val="22"/>
                          <w:szCs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Book Antiqua" w:hAnsi="Book Antiqua"/>
                            <w:sz w:val="22"/>
                            <w:szCs w:val="22"/>
                          </w:rPr>
                          <w:t>http://www.golfshop.lv/greencard-lat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8"/>
                          <w:szCs w:val="28"/>
                          <w:u w:val="single"/>
                        </w:rPr>
                        <w:t>Zaļās kartes testa praktiskā daļ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u w:val="single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 xml:space="preserve">1. Tālie sitieni – no 10 sitieniem 6 jātrāp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 xml:space="preserve">Kungiem 80m attālumā (50m koridorā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>Dāmām 60m attālumā (50m koridorā)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 xml:space="preserve">2. Īsie sitieni – no 5 sitieniem 3 jātrāpa 30 m attālumā 10 m rādiusā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>3. Garā ripināšana - no 5 sitieniem 3 jātrāpa 8 m attālumā 3 m rādiusā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  <w:lang w:val="lv-LV"/>
                        </w:rPr>
                        <w:t>4. Īsā ripināšana - no 5 sitieniem 3 jātrāpa bedrītē no 1 metra attālum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lv-LV"/>
                        </w:rPr>
                        <w:t>5. Spēle uz lauku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-974090</wp:posOffset>
                </wp:positionV>
                <wp:extent cx="3072765" cy="6922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692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lv-LV"/>
                              </w:rPr>
                            </w:r>
                          </w:p>
                          <w:tbl>
                            <w:tblPr>
                              <w:tblW w:w="5954" w:type="dxa"/>
                              <w:jc w:val="left"/>
                              <w:tblInd w:w="-11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jc w:val="center"/>
                                    <w:rPr>
                                      <w:rFonts w:ascii="Book Antiqua" w:hAnsi="Book Antiqua" w:cs="Arial"/>
                                      <w:sz w:val="32"/>
                                      <w:szCs w:val="32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32"/>
                                      <w:szCs w:val="32"/>
                                      <w:u w:val="single"/>
                                      <w:lang w:val="lv-LV"/>
                                    </w:rPr>
                                    <w:t>Zaļās Kartes testa jautājumi</w:t>
                                  </w:r>
                                </w:p>
                                <w:p>
                                  <w:pPr>
                                    <w:pStyle w:val="ListParagraph"/>
                                    <w:jc w:val="center"/>
                                    <w:rPr>
                                      <w:rFonts w:ascii="Book Antiqua" w:hAnsi="Book Antiqua" w:cs="Arial"/>
                                      <w:sz w:val="32"/>
                                      <w:szCs w:val="32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32"/>
                                      <w:szCs w:val="32"/>
                                      <w:u w:val="single"/>
                                      <w:lang w:val="lv-LV"/>
                                    </w:rPr>
                                    <w:t>Etiķete un Noteikumi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8"/>
                                      <w:szCs w:val="28"/>
                                      <w:u w:val="single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8"/>
                                      <w:szCs w:val="28"/>
                                      <w:u w:val="single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. Kas ir nepieciešams, lai jūs uzlaistu uz golfa laukuma un jūs varētu spēlē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. Kādam jābūt golfa apģērba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3. Kāds apģērbs nav pieņemams atrodoties golfa laukum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4. Kam jābūt līdzi katram spēlētājam esot uz laukum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5. Cik maksimāli daudz  nūju ir atļautas izmantot spēlē uz laukuma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6. Minimālais nepieciešamo nūju daudzums spēlēs laik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7. Kāds ir maksimālais spēlētāju skaits grupā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8. Kas tiek apzīmēts ar baltiem mietiņ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9. Kas tiek apzīmēts ar dzelteniem mietiņ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0. Kas tiek apzīmēts ar sarkaniem mietiņ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1. Kas tiek apzīmēts ar ziliem mietiņie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2. Ko darīt, ja bumbiņa ir izsista autā (Out of bounds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3. Kā jārīkojas, ja bumbiņa iesista  ūdens šķērslī un kādas ir jūsu iespējas (dzeltenie mietiņi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4. Ko darīt, ja bumbiņa ir remontējamā zonā (zilie mietiņi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15. Kā jārīkojas, ja bumbiņa iesista  sāna ūdens šķērslī un kādas ir jūsu iespējas (sarkanie mietiņi)?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6. Kāda ir izspēles kārtība no izsitiena vietas(tee)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7. Ko darīt, ja teorētiski sitiena aizsniedzamības attālumā ir cilvēki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8. Kas jāievēro laikā, kad cits spēlētājs gatavojas izdarīt sitienu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19. Kas ir sitien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  <w:t>20. Ko darīt, ja redzams, ka jūsu izsistā bumbiņa varētu kādam trāpī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Book Antiqua" w:hAnsi="Book Antiqua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Book Antiqua" w:hAnsi="Book Antiqua" w:cs="Arial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88" w:leader="none"/>
                              </w:tabs>
                              <w:spacing w:lineRule="auto" w:line="216"/>
                              <w:jc w:val="center"/>
                              <w:rPr>
                                <w:rFonts w:ascii="Arial" w:hAnsi="Arial" w:cs="Arial"/>
                                <w:sz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5pt;height:545.05pt;mso-wrap-distance-left:9.05pt;mso-wrap-distance-right:9.05pt;mso-wrap-distance-top:0pt;mso-wrap-distance-bottom:0pt;margin-top:-76.7pt;mso-position-vertical-relative:text;margin-left:-54.1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lv-LV"/>
                        </w:rPr>
                      </w:r>
                    </w:p>
                    <w:tbl>
                      <w:tblPr>
                        <w:tblW w:w="5954" w:type="dxa"/>
                        <w:jc w:val="left"/>
                        <w:tblInd w:w="-11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  <w:t>Zaļās Kartes testa jautājumi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Book Antiqua" w:hAnsi="Book Antiqua" w:cs="Arial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32"/>
                                <w:szCs w:val="32"/>
                                <w:u w:val="single"/>
                                <w:lang w:val="lv-LV"/>
                              </w:rPr>
                              <w:t>Etiķete un Noteikumi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. Kas ir nepieciešams, lai jūs uzlaistu uz golfa laukuma un jūs varētu spēlēt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. Kādam jābūt golfa apģērba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3. Kāds apģērbs nav pieņemams atrodoties golfa laukumā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4. Kam jābūt līdzi katram spēlētājam esot uz laukum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5. Cik maksimāli daudz  nūju ir atļautas izmantot spēlē uz laukuma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6. Minimālais nepieciešamo nūju daudzums spēlēs laikā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7. Kāds ir maksimālais spēlētāju skaits grupā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8. Kas tiek apzīmēts ar baltiem mietiņie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9. Kas tiek apzīmēts ar dzelteniem mietiņie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0. Kas tiek apzīmēts ar sarkaniem mietiņie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1. Kas tiek apzīmēts ar ziliem mietiņiem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2. Ko darīt, ja bumbiņa ir izsista autā (Out of bounds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3. Kā jārīkojas, ja bumbiņa iesista  ūdens šķērslī un kādas ir jūsu iespējas (dzeltenie mietiņi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4. Ko darīt, ja bumbiņa ir remontējamā zonā (zilie mietiņi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 xml:space="preserve">15. Kā jārīkojas, ja bumbiņa iesista  sāna ūdens šķērslī un kādas ir jūsu iespējas (sarkanie mietiņi)?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6. Kāda ir izspēles kārtība no izsitiena vietas(tee)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7. Ko darīt, ja teorētiski sitiena aizsniedzamības attālumā ir cilvēki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8. Kas jāievēro laikā, kad cits spēlētājs gatavojas izdarīt sitienu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19. Kas ir sitiens?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  <w:t>20. Ko darīt, ja redzams, ka jūsu izsistā bumbiņa varētu kādam trāpīt?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Book Antiqua" w:hAnsi="Book Antiqua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Book Antiqua" w:hAnsi="Book Antiqua" w:cs="Arial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ListParagraph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88" w:leader="none"/>
                        </w:tabs>
                        <w:spacing w:lineRule="auto" w:line="216"/>
                        <w:jc w:val="center"/>
                        <w:rPr>
                          <w:rFonts w:ascii="Arial" w:hAnsi="Arial" w:cs="Arial"/>
                          <w:sz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4488" w:leader="none"/>
      </w:tabs>
      <w:spacing w:lineRule="auto" w:line="216"/>
      <w:outlineLvl w:val="3"/>
    </w:pPr>
    <w:rPr>
      <w:rFonts w:ascii="Comic Sans MS" w:hAnsi="Comic Sans MS" w:cs="Comic Sans MS"/>
      <w:sz w:val="1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fshop.lv/greencard-lat/" TargetMode="External"/><Relationship Id="rId3" Type="http://schemas.openxmlformats.org/officeDocument/2006/relationships/hyperlink" Target="http://www.golfshop.lv/greencard-l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44:00Z</dcterms:created>
  <dc:creator>Sekretare</dc:creator>
  <dc:description/>
  <dc:language>en-US</dc:language>
  <cp:lastModifiedBy>Valdis</cp:lastModifiedBy>
  <cp:lastPrinted>2011-04-23T12:57:00Z</cp:lastPrinted>
  <dcterms:modified xsi:type="dcterms:W3CDTF">2015-03-28T19:44:00Z</dcterms:modified>
  <cp:revision>2</cp:revision>
  <dc:subject/>
  <dc:title/>
</cp:coreProperties>
</file>