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-914400</wp:posOffset>
                </wp:positionV>
                <wp:extent cx="3562350" cy="7429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2. Как долго в игре находится провизорный мяч?</w:t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23. Что делать если нашли мяч, но он находиться в месте, из которого невозможно играть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24. Порядок очерёдности игры на пол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25. Где следует оставлять сумку с инвентарем, если Вы собираетесь пойти на грин   (green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26. Для чего предназначена вилка для гольф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27. Как правильно исправлять следы от мяча на грин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28. Что нужно делать, если Ваш  мяч мешает другим игрокам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29. Когда необходимо вынуть флажок из лунк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0. Где игроку нельзя находиться и передвигать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31. Который из игроков должен вынуть флажок из лунки?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2.  Что делать если мяч попал по флажк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3.  Что следует соблюдать, если Вас попросили подержать флажок на грин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4.  Что следует делать, когда Вы попали в лунк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5. Каким должен быть темп игры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6.  Как долго необходимо искать мячик, прежде чем объявить его пропавш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7. Когда Вы ищите свой мяч, что нужно делать прежде всег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8. Как необходимо поступить, если за Вами ждут игроки, пока Вы ищите свой мяч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9.Как правильно бросить мяч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0.Сколько раз можно перебрасывать мяч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1.Что делать, если мяч попал в луж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2.Что делать, если мяч попал в песочную преграду (бункер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3. Что можно сделать для идентификации мяча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4. Что делать если Вы ударили по чужому мячик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5. Что делать если во время тренировочного удара сдвинулся мячик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6. Что делать если мяч лежит около листьев и они Вам мешают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7.Как правильно пропустить игроков и когда это необходимо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85pt;mso-wrap-distance-left:9.05pt;mso-wrap-distance-right:9.05pt;mso-wrap-distance-top:0pt;mso-wrap-distance-bottom:0pt;margin-top:-72pt;mso-position-vertical-relative:text;margin-left:205.7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lang w:val="ru-RU"/>
                        </w:rPr>
                        <w:t>22. Как долго в игре находится провизорный мяч?</w:t>
                      </w:r>
                    </w:p>
                    <w:tbl>
                      <w:tblPr>
                        <w:tblW w:w="5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3. Что делать если нашли мяч, но он находиться в месте, из которого невозможно играть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4. Порядок очерёдности игры на пол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5. Где следует оставлять сумку с инвентарем, если Вы собираетесь пойти на грин   (green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6. Для чего предназначена вилка для гольфа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7. Как правильно исправлять следы от мяча на грин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8. Что нужно делать, если Ваш  мяч мешает другим игрокам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9. Когда необходимо вынуть флажок из лунки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0. Где игроку нельзя находиться и передвигаться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 xml:space="preserve">31. Который из игроков должен вынуть флажок из лунки?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2.  Что делать если мяч попал по флажку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3.  Что следует соблюдать, если Вас попросили подержать флажок на грин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4.  Что следует делать, когда Вы попали в лунку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5. Каким должен быть темп игры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6.  Как долго необходимо искать мячик, прежде чем объявить его пропавши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7. Когда Вы ищите свой мяч, что нужно делать прежде всего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8. Как необходимо поступить, если за Вами ждут игроки, пока Вы ищите свой мяч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9.Как правильно бросить мяч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0.Сколько раз можно перебрасывать мяч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1.Что делать, если мяч попал в лужу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2.Что делать, если мяч попал в песочную преграду (бункер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3. Что можно сделать для идентификации мяча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4. Что делать если Вы ударили по чужому мячику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5. Что делать если во время тренировочного удара сдвинулся мячик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6. Что делать если мяч лежит около листьев и они Вам мешают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7.Как правильно пропустить игроков и когда это необходимо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740</wp:posOffset>
                </wp:positionH>
                <wp:positionV relativeFrom="paragraph">
                  <wp:posOffset>-914400</wp:posOffset>
                </wp:positionV>
                <wp:extent cx="3324860" cy="7315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8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8. Что такое искусственная поверхность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9.Что делать, если мяч находиться около искусственной поверхност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50. Что делать если мяч лежит на земле рядом с лежащими граблями или бутылкой?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51.  Кто такой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едди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какие его функции?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52.  Что делать если Ваш мяч залетел на чужой грин (green)?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53.Как во время игры заботиться о поле?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54.Что делать, если Вы заметили, что кто-то не соблюдает правило этикета и игры?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55.Что делать, если Вы не уверены в правильности своей игры и правилах?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ind w:left="1080" w:hanging="720"/>
                              <w:jc w:val="center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0" w:after="0"/>
                              <w:ind w:left="1080" w:hanging="720"/>
                              <w:jc w:val="center"/>
                              <w:rPr>
                                <w:rFonts w:ascii="Book Antiqua" w:hAnsi="Book Antiqua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8"/>
                                <w:szCs w:val="28"/>
                                <w:lang w:val="ru-RU"/>
                              </w:rPr>
                              <w:t>Игра на фарве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Длинные удары Дистанция – 80 м  для мужчи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ru-RU"/>
                              </w:rPr>
                              <w:t>60 м для женщин и юниоров  Кооридор – 50 м   Зачет   - 6 ударов из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Короткие удары Дистанция – 30 м  Радиус – 10 м  Зачет – 3 удара из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jc w:val="center"/>
                              <w:rPr>
                                <w:rFonts w:ascii="Book Antiqua" w:hAnsi="Book Antiqua" w:cs="Arial"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Игра на „Паттинг - Грине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8"/>
                                <w:szCs w:val="28"/>
                                <w:lang w:val="ru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jc w:val="center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0"/>
                                <w:lang w:val="ru-RU"/>
                              </w:rPr>
                              <w:t>Длинные удары Дистанция – 8 м  Радиус – 3 м  Зачет – 3 удара из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Игра в лунку Дистанция – 1 м  Зачет – 3 удара из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12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12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lang w:val="ru-RU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lang w:val="lv-LV"/>
                                </w:rPr>
                                <w:t>http://www.golfshop.lv/greencard-rus/</w:t>
                              </w:r>
                            </w:hyperlink>
                            <w:r>
                              <w:rPr>
                                <w:rFonts w:cs="Arial" w:ascii="Book Antiqua" w:hAnsi="Book Antiqua"/>
                                <w:lang w:val="lv-LV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76pt;mso-wrap-distance-left:9.05pt;mso-wrap-distance-right:9.05pt;mso-wrap-distance-top:0pt;mso-wrap-distance-bottom:0pt;margin-top:-72pt;mso-position-vertical-relative:text;margin-left:486.2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8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8. Что такое искусственная поверхность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11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9.Что делать, если мяч находиться около искусственной поверхности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50. Что делать если мяч лежит на земле рядом с лежащими граблями или бутылкой?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 xml:space="preserve">51.  Кто такой </w:t>
                            </w:r>
                            <w:r>
                              <w:rPr>
                                <w:rFonts w:cs="Arial" w:ascii="Book Antiqua" w:hAnsi="Book Antiqua"/>
                                <w:i/>
                                <w:sz w:val="20"/>
                                <w:szCs w:val="20"/>
                                <w:lang w:val="ru-RU"/>
                              </w:rPr>
                              <w:t>кедди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 xml:space="preserve"> и какие его функции?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52.  Что делать если Ваш мяч залетел на чужой грин (green)?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53.Как во время игры заботиться о поле?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 xml:space="preserve">54.Что делать, если Вы заметили, что кто-то не соблюдает правило этикета и игры?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55.Что делать, если Вы не уверены в правильности своей игры и правилах?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ind w:left="1080" w:hanging="720"/>
                        <w:jc w:val="center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80" w:leader="none"/>
                        </w:tabs>
                        <w:spacing w:before="0" w:after="0"/>
                        <w:ind w:left="1080" w:hanging="720"/>
                        <w:jc w:val="center"/>
                        <w:rPr>
                          <w:rFonts w:ascii="Book Antiqua" w:hAnsi="Book Antiqua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8"/>
                          <w:szCs w:val="28"/>
                          <w:lang w:val="ru-RU"/>
                        </w:rPr>
                        <w:t>Игра на фарвее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ru-RU"/>
                        </w:rPr>
                        <w:t xml:space="preserve">Длинные удары Дистанция – 80 м  для мужчин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ru-RU"/>
                        </w:rPr>
                        <w:t>60 м для женщин и юниоров  Кооридор – 50 м   Зачет   - 6 ударов из 10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ru-RU"/>
                        </w:rPr>
                        <w:t>Короткие удары Дистанция – 30 м  Радиус – 10 м  Зачет – 3 удара из 5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jc w:val="center"/>
                        <w:rPr>
                          <w:rFonts w:ascii="Book Antiqua" w:hAnsi="Book Antiqua" w:cs="Arial"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8"/>
                          <w:szCs w:val="28"/>
                          <w:u w:val="single"/>
                          <w:lang w:val="ru-RU"/>
                        </w:rPr>
                        <w:t>Игра на „Паттинг - Грине</w:t>
                      </w:r>
                      <w:r>
                        <w:rPr>
                          <w:rFonts w:cs="Arial" w:ascii="Book Antiqua" w:hAnsi="Book Antiqua"/>
                          <w:bCs/>
                          <w:sz w:val="28"/>
                          <w:szCs w:val="28"/>
                          <w:lang w:val="ru-RU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jc w:val="center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  <w:sz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0"/>
                          <w:lang w:val="ru-RU"/>
                        </w:rPr>
                        <w:t>Длинные удары Дистанция – 8 м  Радиус – 3 м  Зачет – 3 удара из 5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0"/>
                          <w:szCs w:val="20"/>
                          <w:lang w:val="ru-RU"/>
                        </w:rPr>
                        <w:t>Игра в лунку Дистанция – 1 м  Зачет – 3 удара из 5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12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12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12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12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lang w:val="ru-RU"/>
                        </w:rPr>
                      </w:pPr>
                      <w:r>
                        <w:rPr>
                          <w:rFonts w:cs="Arial" w:ascii="Book Antiqua" w:hAnsi="Book Antiqua"/>
                          <w:lang w:val="ru-RU"/>
                        </w:rPr>
                        <w:t>Дополнительная информ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Book Antiqua" w:hAnsi="Book Antiqua" w:cs="Arial"/>
                          <w:b/>
                          <w:b/>
                          <w:u w:val="single"/>
                          <w:lang w:val="lv-LV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Book Antiqua" w:hAnsi="Book Antiqua"/>
                            <w:lang w:val="lv-LV"/>
                          </w:rPr>
                          <w:t>http://www.golfshop.lv/greencard-rus/</w:t>
                        </w:r>
                      </w:hyperlink>
                      <w:r>
                        <w:rPr>
                          <w:rFonts w:cs="Arial" w:ascii="Book Antiqua" w:hAnsi="Book Antiqua"/>
                          <w:lang w:val="lv-LV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Book Antiqua" w:hAnsi="Book Antiqua" w:cs="Arial"/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2470</wp:posOffset>
                </wp:positionH>
                <wp:positionV relativeFrom="paragraph">
                  <wp:posOffset>-965835</wp:posOffset>
                </wp:positionV>
                <wp:extent cx="3324860" cy="7366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736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49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8"/>
                                      <w:szCs w:val="2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 xml:space="preserve">Тест на получение Зеленой кар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Этикет и Прави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. Что необходимо, чтобы вас допустили на гольф поле и разрешили играть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2. Какая должна быть одежда для игры в гольф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3. Какая одежда недопустима при нахождении на гольф пол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4. Что необходимо иметь при себе находясь на пол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5. Какое максимальное количество клюшек разрешено использовать для игры на пол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6. Какое минимальное количество клюшек необходимо для игры в гольф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7. Какое максимальное количество игроков допустимо в одной групп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8. Что обозначено белыми столбиками на пол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9. Что обозначено жёлтыми столбиками на пол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0. Что обозначено красными столбиками на пол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lv-LV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. Что обозначено синими столбиками на поле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2. Что делать, если мяч выбит за границы поля (Out of bounds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3. Как необходимо поступить, если мяч попал в водную преграду(жёлтые столбики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4. Что делать, если мяч находиться в зоне ремонта (синие столбики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5 .  Что делать, если мячик попал в боковую водную преграду? (красные флаж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6. Каков порядок при старте (tee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7.  Что делать если теоретически, ударив по мячу, он может попасть в людей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8. Как следует себя вести в то время, когда другой игрок собирается нанести удар по мячу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19. Что такое удар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0.Что делать если Вы ударили по мячу и есть вероятность что он может в кого то попасть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  <w:t>21. Что делать если мячик залетел в лес и становится ясным, что его будет нелегко обнаружить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580.05pt;mso-wrap-distance-left:9.05pt;mso-wrap-distance-right:9.05pt;mso-wrap-distance-top:0pt;mso-wrap-distance-bottom:0pt;margin-top:-76.05pt;mso-position-vertical-relative:text;margin-left:-56.1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rPr>
                          <w:rFonts w:ascii="Book Antiqua" w:hAnsi="Book Antiqua" w:cs="Arial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lang w:val="lv-LV"/>
                        </w:rPr>
                      </w:r>
                    </w:p>
                    <w:tbl>
                      <w:tblPr>
                        <w:tblW w:w="49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 xml:space="preserve">Тест на получение Зеленой кар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Этикет и Прави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. Что необходимо, чтобы вас допустили на гольф поле и разрешили играть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. Какая должна быть одежда для игры в гольф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3. Какая одежда недопустима при нахождении на гольф пол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4. Что необходимо иметь при себе находясь на пол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5. Какое максимальное количество клюшек разрешено использовать для игры на пол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6. Какое минимальное количество клюшек необходимо для игры в гольф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7. Какое максимальное количество игроков допустимо в одной групп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8. Что обозначено белыми столбиками на пол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9. Что обозначено жёлтыми столбиками на пол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0. Что обозначено красными столбиками на пол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lv-LV"/>
                              </w:rPr>
                              <w:t>1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. Что обозначено синими столбиками на поле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2. Что делать, если мяч выбит за границы поля (Out of bounds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3. Как необходимо поступить, если мяч попал в водную преграду(жёлтые столбики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4. Что делать, если мяч находиться в зоне ремонта (синие столбики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5 .  Что делать, если мячик попал в боковую водную преграду? (красные флажки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6. Каков порядок при старте (tee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7.  Что делать если теоретически, ударив по мячу, он может попасть в людей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8. Как следует себя вести в то время, когда другой игрок собирается нанести удар по мячу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19. Что такое удар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 xml:space="preserve">20.Что делать если Вы ударили по мячу и есть вероятность что он может в кого то попасть?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  <w:t>21. Что делать если мячик залетел в лес и становится ясным, что его будет нелегко обнаружить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2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046" w:hanging="0"/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488" w:leader="none"/>
      </w:tabs>
      <w:spacing w:lineRule="auto" w:line="216"/>
      <w:outlineLvl w:val="3"/>
    </w:pPr>
    <w:rPr>
      <w:rFonts w:ascii="Comic Sans MS" w:hAnsi="Comic Sans MS" w:cs="Comic Sans MS"/>
      <w:sz w:val="18"/>
      <w:u w:val="single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val="lv-LV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lv-LV"/>
    </w:rPr>
  </w:style>
  <w:style w:type="paragraph" w:styleId="BodyTextIndent2">
    <w:name w:val="Body Text Indent 2"/>
    <w:basedOn w:val="Normal"/>
    <w:qFormat/>
    <w:pPr>
      <w:spacing w:before="0" w:after="60"/>
      <w:ind w:left="5046" w:hanging="0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firstLine="720"/>
    </w:pPr>
    <w:rPr>
      <w:sz w:val="20"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right" w:pos="9537" w:leader="none"/>
      </w:tabs>
      <w:spacing w:before="0" w:after="120"/>
    </w:pPr>
    <w:rPr>
      <w:sz w:val="19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  <w:b/>
      <w:bCs/>
      <w:color w:val="000000"/>
      <w:sz w:val="22"/>
      <w:szCs w:val="1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shop.lv/greencard-rus/" TargetMode="External"/><Relationship Id="rId3" Type="http://schemas.openxmlformats.org/officeDocument/2006/relationships/hyperlink" Target="http://www.golfshop.lv/greencard-r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35:00Z</dcterms:created>
  <dc:creator>Sekretare</dc:creator>
  <dc:description/>
  <cp:keywords/>
  <dc:language>en-US</dc:language>
  <cp:lastModifiedBy>Valdis</cp:lastModifiedBy>
  <cp:lastPrinted>2011-04-25T10:34:00Z</cp:lastPrinted>
  <dcterms:modified xsi:type="dcterms:W3CDTF">2012-04-28T06:07:00Z</dcterms:modified>
  <cp:revision>3</cp:revision>
  <dc:subject/>
  <dc:title/>
</cp:coreProperties>
</file>